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ый состав педагогических работников в МБОУ ООШ № 25 </w:t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84"/>
        <w:gridCol w:w="1077"/>
        <w:gridCol w:w="1306"/>
        <w:gridCol w:w="1276"/>
        <w:gridCol w:w="1134"/>
        <w:gridCol w:w="1290"/>
        <w:gridCol w:w="1120"/>
        <w:gridCol w:w="3304"/>
        <w:gridCol w:w="1376"/>
        <w:gridCol w:w="1067"/>
      </w:tblGrid>
      <w:tr>
        <w:trPr>
          <w:trHeight w:val="10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 работы</w:t>
            </w:r>
          </w:p>
          <w:p>
            <w:pPr>
              <w:pStyle w:val="Normal"/>
              <w:jc w:val="center"/>
              <w:rPr/>
            </w:pPr>
            <w:r>
              <w:rPr/>
              <w:t>на 01.09.21 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на 01.0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62" w:hanging="0"/>
              <w:jc w:val="center"/>
              <w:rPr/>
            </w:pPr>
            <w:r>
              <w:rPr/>
              <w:t xml:space="preserve">Категория, </w:t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/количество ча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jc w:val="right"/>
              <w:rPr/>
            </w:pPr>
            <w:r>
              <w:rPr/>
              <w:t>прохожд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ная степень, звание</w:t>
            </w:r>
          </w:p>
        </w:tc>
      </w:tr>
      <w:tr>
        <w:trPr>
          <w:trHeight w:val="9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Ир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и технологии обучения русскому языку и литературе в условиях реализации ФГОС ООО и СОО»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-05.08.1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и технологии обучения  музыки в условиях реализации ФГОС ООО и СОО»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-05.08.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заместителя директора по воспитательной работе  в условиях требований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для детей с ОВЗ в рамках реализации ФГОС ОО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образовательных организаций, противодействие угрозам терроризма и экстремизм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-</w:t>
            </w:r>
          </w:p>
          <w:p>
            <w:pPr>
              <w:pStyle w:val="Normal"/>
              <w:jc w:val="center"/>
              <w:rPr/>
            </w:pPr>
            <w:r>
              <w:rPr/>
              <w:t>05.09.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аддиктивного (зависимого)поведения детей и подростк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19-24.09.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уйлова  Ве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ых подходов при обучении младших школьников в условиях ФГОС НО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- 26.06.20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для детей с ОВЗ в рамках реализации ФГОС ОО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и особенности проведения занятий курса «Шахмат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8-23.06.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и методика преподавания кубановедения в условиях реализации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-20.04.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 И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л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навыков учебной деятельности средствами современных педагогических технологий у учащихся начальных классов в условиях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для детей с ОВЗ в рамках реализации ФГОС ОО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технологии, особенности организации и проведения занятий по курсу «Шахматы в школе в рамках реализации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-07.11.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и методика преподавания кубановедения в условиях реализации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-20.04.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а Наталья Николаев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новационных подходов при обучении младших школьников в условиях ФГОС НО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- 26.6.201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аспекты и особенности проведения занятий курса «Шахматы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8-23.06.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и методика преподавания кубановедения в условиях реализации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-20.04.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едагогические технологии и методика организации инклюзивного процесса для учащихся с ОВЗ при реализации ФГОС НО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9</w:t>
            </w:r>
          </w:p>
          <w:p>
            <w:pPr>
              <w:pStyle w:val="Normal"/>
              <w:jc w:val="center"/>
              <w:rPr/>
            </w:pPr>
            <w:r>
              <w:rPr/>
              <w:t>21.10.20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од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«Преподавание кубановедения: развитие содержания предмета в условиях системно-деятельностного подход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9.18-17.09.18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1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СК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/>
              <w:t>Инновационные методы и технологии преподавания основ религиозных культур и светской этики в условиях реализации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3.20 по 06.04.20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бщество и пра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реподаванию истории и обществознания в условиях реализации ФГОС ОО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8</w:t>
            </w:r>
          </w:p>
          <w:p>
            <w:pPr>
              <w:pStyle w:val="Normal"/>
              <w:jc w:val="center"/>
              <w:rPr/>
            </w:pPr>
            <w:r>
              <w:rPr/>
              <w:t>23.08.20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17-17.03.17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для детей с ОВЗ в рамках реализации ФГОС ОО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а Валентина Александров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год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преподаванию географии в условиях реализации ФГОС ОО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27.07.18 по 17.08.1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технологии, особенности организации и проведения занятий по курсу «Шахматы в школе в рамках реализации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19-07.11.19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навыков учебной деятельности средствами современных педагогических технологий у учащихся начальных классов в условиях ФГО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клюзивное образование для детей с ОВЗ в рамках реализации ФГОС ОО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18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диенко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года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методы и технологии обучения русскому языку и литературе в условиях реализации ФГОС ООО и СОО»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19-28.08.19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для детей с ОВЗ в рамках реализации ФГОС ОО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од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хнология проектирования и реализации учебного процесса по иностранному  языку в начальной, основной и средней школе с учётом требований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.08.- 26.09.201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для детей с ОВЗ в рамках реализации ФГОС  НОО и ФГОС ОО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анова Агнесса Александров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заву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Технология проектирования и реализации учебного процесса по физике в основной и средней школе с учётом требований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8 – 19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обенности преподавания физики в условиях реализации ФГОС СО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8</w:t>
            </w:r>
          </w:p>
          <w:p>
            <w:pPr>
              <w:pStyle w:val="Normal"/>
              <w:jc w:val="center"/>
              <w:rPr/>
            </w:pPr>
            <w:r>
              <w:rPr/>
              <w:t>08.02.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методика преподавания математики  в условиях реализация ФГОС ОО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12. по 10. 12. 18 г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еятельности заместителя руководителя образовательного учреждения по учебной работе в условиях реализации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9-07.08.19г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 для детей с ОВЗ в рамках реализации ФГОС ООО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Ирина Владимировн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имаемой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Методика обучения биологии в основной и средней школе в условиях реализации ФГОС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.10.- 24.10.201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11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новационные методы и технологии обучения химии в условиях реализации ФГОС» (108 ч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 – 20.07.2020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новление деятельности учителя технологии в соответствии с требованиями ФГОС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7.- 31.08.2018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ельченко Альбин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нглийский язык: лингвистика и межкультурные коммуникации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16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.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4:00Z</dcterms:created>
  <dc:creator>Копм1</dc:creator>
  <dc:description/>
  <cp:keywords/>
  <dc:language>en-US</dc:language>
  <cp:lastModifiedBy>явммвя</cp:lastModifiedBy>
  <cp:lastPrinted>2017-09-09T09:37:00Z</cp:lastPrinted>
  <dcterms:modified xsi:type="dcterms:W3CDTF">2022-03-10T07:53:00Z</dcterms:modified>
  <cp:revision>5</cp:revision>
  <dc:subject/>
  <dc:title/>
</cp:coreProperties>
</file>