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о выполнении муниципального задания по предоставлению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БОУ ООШ №25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и №022017 серия РО  от 27 апреля 2011 года,   срок действия – бессрочно, выданная  департаментом образования и науки Краснодарского края, регистрационный номер 0206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ьством о государственной аккредитации  №0000105 серия 23А01, выданного Министерством образования и науки Краснодарского края 19 ноября 2012 года, регистрационный номер 02365; срок действия до 19 ноября 2024 год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МБОУ ООШ №25, утвержденного постановлением администрации муниципального образования Каневской район от 01 июля 2015 года №6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м платные услуги не о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ООШ №25 в первом полугодии 2016 года оказывала следующие муниципальные услуг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: образовательных программ  начального общего образования; образовательных программ основного общего образ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клонения по показателям качества муниципальных услуг не превысили допустимые значения, муниципальные услуги выполнены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, получивших муниципальную услугу в первом полугодии 2016 года, составляет 192 человека, что выше утвержденному значению в муниципальном за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сло учащихся, реализующих дополнительные общеразвивающие программы, составляет 170 человек, что выше утвержденному значению в муниципальном за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ыполнено в полном объеме по следующим показат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комплектованность педагогическими кадр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ый педагогический состав (наличие документа о профессиональном педагогическом образован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ических работников, имеющих действующий сертификат о повышении квалифик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ответствие материально-технических и учебно-методических условий требованиям ФГОС, СанПИН и требованиям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учебниками, в т.ч. электронны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имерными (авторскими) и рабочими программ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бодного доступа к ресурсу сети Интерн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неурочной деятельности в рамках ФГОС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sz w:val="28"/>
          <w:szCs w:val="28"/>
        </w:rPr>
        <w:t>Муниципальное задание перевыполнено  по следующим показат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еализация дополнительных общеразвивающи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ном выборочном опросе получателей услуг, об их удовлетворенности качеством и доступностью предоставляем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2"/>
        <w:gridCol w:w="2032"/>
        <w:gridCol w:w="3532"/>
        <w:gridCol w:w="382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получателей услуг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енность качеством и доступностью образовательных услуг, предоставляемых МБОУ ООШ №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удовлетворен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5160" cy="155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45" r="3594" b="6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сентября  2016 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Каневской район            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№25 муниципального образования Каневской район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дата</w:t>
      </w:r>
    </w:p>
    <w:p>
      <w:pPr>
        <w:pStyle w:val="ConsPlusNonformat"/>
        <w:tabs>
          <w:tab w:val="clear" w:pos="708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аневской район              по                                                                                    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основного 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муниципального учреждения муниципального образования Каневской район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Каневского района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  <w:u w:val="single"/>
        </w:rPr>
        <w:t>1 раз в полгод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1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. Наименование муниципальной услуги:   </w:t>
      </w:r>
      <w:r>
        <w:rPr>
          <w:b/>
          <w:u w:val="single"/>
        </w:rPr>
        <w:t>реализация основных общеобразовательных</w:t>
      </w:r>
      <w:r>
        <w:rPr/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u w:val="single"/>
        </w:rPr>
        <w:t>программ начального общего образования</w:t>
      </w:r>
      <w:r>
        <w:rPr>
          <w:u w:val="single"/>
        </w:rPr>
        <w:t xml:space="preserve">                                                                      </w:t>
      </w:r>
      <w:r>
        <w:rPr/>
        <w:t>по базовому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882"/>
        <w:gridCol w:w="993"/>
        <w:gridCol w:w="992"/>
        <w:gridCol w:w="3685"/>
        <w:gridCol w:w="709"/>
        <w:gridCol w:w="709"/>
        <w:gridCol w:w="850"/>
        <w:gridCol w:w="851"/>
        <w:gridCol w:w="992"/>
        <w:gridCol w:w="992"/>
        <w:gridCol w:w="885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1000101000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части требований к персоналу: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 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Качественный педагогический состав (наличие документа о профессиональном педагогическом образов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Доля педагогических работников, имеющих действующий сертификат о повышении квалификации по ФГОС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части требований к оборудованию  и материалам: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Соответствие материально-технических и учебно-методических условий требованиям ФГОС, СанПИН и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 Обеспеченность учебниками, в т.ч. электро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. Обеспеченность примерными (авторскими) и рабочими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4. Наличие свободного доступа к ресурсу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организации образовательного процесса</w:t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основных общеобразовательных программ начального общего образования в соответствии с требованиями ФГОС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ализация программ внеурочной деятельности в рамках ФГОС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ребования к результатам образовательного процесса</w:t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ля выпускников 4 класса, обучающихся по ФГОС НОО, освоивших программы начального общего образования в соответствии с ФГОС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67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1000101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2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. Наименование муниципальной услуги:   </w:t>
      </w:r>
      <w:r>
        <w:rPr>
          <w:b/>
          <w:u w:val="single"/>
        </w:rPr>
        <w:t>реализация основных общеобразовательных</w:t>
      </w:r>
      <w:r>
        <w:rPr/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u w:val="single"/>
        </w:rPr>
        <w:t>программ основного общего образования</w:t>
      </w:r>
      <w:r>
        <w:rPr>
          <w:u w:val="single"/>
        </w:rPr>
        <w:t xml:space="preserve">                                                                      </w:t>
      </w:r>
      <w:r>
        <w:rPr/>
        <w:t>по базовому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795"/>
        <w:gridCol w:w="850"/>
        <w:gridCol w:w="2855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1004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части требований к персоналу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Качественный педагогический состав (наличие документа о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Доля педагогических работников, имеющих действующий сертификат о повышении квалификации (в т.ч. и по ФГОС О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части требований к оборудованию  и материалам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Соответствие материально-технических и учебно-методических условий требованиям ФГОС, ФКГОС, 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 Обеспеченность учебниками, в т.ч. электро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. Обеспеченность примерными (авторскими) и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4. Наличие свободного доступа к ресурсу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организации образовательного процесса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основных общеобразовательных программ основного общего образования в соответствии с требованиями ФГОС ООО и ФК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ализация программ внеурочной деятельности в рамках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ребования к результатам образовательного процесса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ля выпускников 9 класса, успешно освоивших программы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1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3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 Наименование муниципальной услуги:   </w:t>
      </w:r>
      <w:r>
        <w:rPr>
          <w:b/>
          <w:u w:val="single"/>
        </w:rPr>
        <w:t>реализация дополнительных общеразвивающих</w:t>
      </w:r>
      <w:r>
        <w:rPr/>
        <w:t xml:space="preserve">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u w:val="single"/>
        </w:rPr>
        <w:t xml:space="preserve">программ </w:t>
      </w:r>
      <w:r>
        <w:rPr>
          <w:u w:val="single"/>
        </w:rPr>
        <w:t xml:space="preserve"> </w:t>
      </w:r>
      <w:r>
        <w:rPr/>
        <w:t xml:space="preserve"> 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: </w:t>
      </w:r>
      <w:r>
        <w:rPr>
          <w:b/>
          <w:u w:val="single"/>
        </w:rPr>
        <w:t>физические лица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936"/>
        <w:gridCol w:w="851"/>
        <w:gridCol w:w="2713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2001000300701007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части требований к персоналу: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части требований к оборудованию  и материалам: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Соответствие материально-технических и учебно-методических условий требованиям ФГОС, ФКГОС, 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ность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личие доступа к ресурсу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организации образовательного процесса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еализация дополнительных общеразвивающи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ля обучающихся по дополнительным общеразвивающим программам, от общего числ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20010003007010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551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445" r="3594" b="6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сентября 2016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3:00Z</dcterms:created>
  <dc:creator>user</dc:creator>
  <dc:description/>
  <cp:keywords/>
  <dc:language>en-US</dc:language>
  <cp:lastModifiedBy>Копм1</cp:lastModifiedBy>
  <dcterms:modified xsi:type="dcterms:W3CDTF">2016-10-08T06:31:00Z</dcterms:modified>
  <cp:revision>12</cp:revision>
  <dc:subject/>
  <dc:title/>
</cp:coreProperties>
</file>