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hanging="0"/>
        <w:rPr>
          <w:b/>
          <w:b/>
          <w:szCs w:val="28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b/>
        </w:rPr>
        <w:t xml:space="preserve">Публичный доклад 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№25 муниципального образования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аневской район   </w:t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</w:rPr>
        <w:t>в 2012-2013 учебном году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255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25"/>
        <w:gridCol w:w="3420"/>
        <w:gridCol w:w="3600"/>
        <w:gridCol w:w="3551"/>
        <w:gridCol w:w="3551"/>
        <w:gridCol w:w="3551"/>
        <w:gridCol w:w="355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/ 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2011-2012 учебный г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2012-2013 учебный год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</w:t>
            </w:r>
            <w:r>
              <w:rPr>
                <w:sz w:val="24"/>
              </w:rPr>
              <w:t>(</w:t>
            </w:r>
            <w:r>
              <w:rPr>
                <w:i/>
                <w:sz w:val="22"/>
                <w:szCs w:val="22"/>
              </w:rPr>
              <w:t>согласно аккредитации и печати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муниципальное  бюджетное общеобразовательное учреждение основная общеобразовательная школа №25 муниципального образования Каневской район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униципальное  бюджетное общеобразовательное учреждение основная общеобразовательная школа №25 муниципального образования Каневской район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ая фор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униципальное, государ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располож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е, се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лицен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 02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1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 02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1 г.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ккреди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 0219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1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А01  №0000105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, муниципальное образование, населенный пункт, улица, дом (</w:t>
            </w:r>
            <w:r>
              <w:rPr>
                <w:i/>
                <w:sz w:val="22"/>
                <w:szCs w:val="22"/>
              </w:rPr>
              <w:t>в обязательном порядке укажите все реквизиты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715, Краснодарский край, Каневской район, станица Челбасская, ул.Партизанская, 1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715, Краснодарский край, Каневской район, станица Челбасская, ул.Партизанская, 1Б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ww.kanschool25.narod.r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ww.kanschool25.narod.ru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chool25@kan.kubannet.ru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собенности микрорайона ОУ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чреждений дополнительного образования дл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портивных школ (секций, клуб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портивных площадок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школьных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сугов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, из ни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к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озится школьными автобус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хся на до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хся в форме экстер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т на учете в ОП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школьном профилактическом уч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е в группе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49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дет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9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обеспеченных семей (имеющих статус)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благополуч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3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4.</w:t>
            </w:r>
            <w:r>
              <w:rPr>
                <w:b/>
                <w:sz w:val="24"/>
              </w:rPr>
              <w:t xml:space="preserve"> По классам обучения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тьи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.2. По типу классов: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наименование профи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глубленным изучением предм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 наименование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юще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 и их специф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казач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наполняемость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попечительск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общее собрание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 от 04.09.2009 г.№6-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 от 04.09.2009 г.№6-б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родительски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другие орг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Условия обучения, воспитания и тру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5.1. Кадровое обеспечение учебного процесс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Всего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в том числе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уровень педагогических работников: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редне – специ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ое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 Ву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я педагогов: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7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по специальности: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-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-ти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4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ой состав педагогических работников: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4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5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 свыше 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чины свыше 6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 звания заслуженный (народный) учитель РФ (</w:t>
            </w:r>
            <w:r>
              <w:rPr>
                <w:i/>
                <w:sz w:val="24"/>
              </w:rPr>
              <w:t>всего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ик просвещения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работник общего образования РФ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женный учитель Кубани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вляются победителями конкурсов (</w:t>
            </w:r>
            <w:r>
              <w:rPr>
                <w:i/>
                <w:sz w:val="24"/>
              </w:rPr>
              <w:t>дайте суммарное значение по показателям 5.1.10-5.1.12</w:t>
            </w:r>
            <w:r>
              <w:rPr>
                <w:sz w:val="24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их учителей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а «Учитель года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ту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 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ы премия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администрации Краснода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КТ в образовательном процесс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ли курсовую подготовку по использованию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ют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ют ИКТ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ют интерактивную доску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лификацион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температурного режима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ушевых и туалет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ушевых и туалет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компьютеров всего, в том числе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льтимедийных про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школьников в расчете на 1 мультимедийный про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терактивных дос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школьников в расчете на 1 интерактивную до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2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школьных автобусов для подвоза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3. Организация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на питание в день на одного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гион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ницип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родительской платы на питание обучающихся в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на питание обучающихся классов КРО У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итаются с родительской д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хват диетическим пит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10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5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6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хват горячим питани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Учебный план общеобразовательного учреждения. Режим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(Данный раздел просим заполнить на 2012-2013 учебный год и на 2013-2014 учебный год)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чебный план общеобразовательного учреждения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highlight w:val="yellow"/>
              </w:rPr>
              <w:t>Включить пояснительную записку к учебному плану, таблицы-сетки часов и программное обеспечение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  <w:u w:val="single"/>
              </w:rPr>
              <w:t>2012 -2013 учебный год (</w:t>
            </w:r>
            <w:r>
              <w:rPr>
                <w:i/>
                <w:sz w:val="24"/>
                <w:highlight w:val="yellow"/>
              </w:rPr>
              <w:t>приложение №1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  <w:u w:val="single"/>
              </w:rPr>
              <w:t>2013-2014 учебный год (</w:t>
            </w:r>
            <w:r>
              <w:rPr>
                <w:i/>
                <w:sz w:val="24"/>
                <w:highlight w:val="yellow"/>
              </w:rPr>
              <w:t>приложение №2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обучения (Годовой календарный план-граф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2-2013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  <w:highlight w:val="yellow"/>
              </w:rPr>
              <w:t>приложение №3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3-2014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  <w:highlight w:val="yellow"/>
              </w:rPr>
              <w:t>приложение №4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45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4"/>
              </w:rPr>
              <w:t>45  минут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В 1 классе - «ступенчатый»      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режим обучения в первом 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полугодии: (в сентябре-октябре по 3    по 3 урока в день по 35 минут 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каждый: в ноябре-декабре по 4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урока по 35 минут каждый; 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январь-май по 4 урока по 45 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минут каждый)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 классе – «ступенчатый» режим обучения в  первом полугодии: (в сентябре-октябре по 3 урока в день по 35 минут каждый; в ноябре-декабре по 4 урока по 35 минут каждый; январь-май по 4 урока по 45 минут каждый)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1 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дней 1 класс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дней 2-9 класс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дней 1 класс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дней 2-9 классы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классов, обучающихся в 1-ю сме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классов, обучающихся в 2-ю сме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исание звонков (1-й и 2-й сме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</w:t>
            </w:r>
            <w:r>
              <w:rPr>
                <w:b/>
                <w:sz w:val="24"/>
              </w:rPr>
              <w:t xml:space="preserve">на 2012-2013 </w:t>
            </w:r>
            <w:r>
              <w:rPr>
                <w:sz w:val="24"/>
              </w:rPr>
              <w:t>учебный год</w:t>
            </w:r>
            <w:r>
              <w:rPr>
                <w:b/>
                <w:sz w:val="24"/>
                <w:u w:val="single"/>
              </w:rPr>
              <w:t xml:space="preserve"> (</w:t>
            </w:r>
            <w:r>
              <w:rPr>
                <w:i/>
                <w:sz w:val="24"/>
                <w:highlight w:val="yellow"/>
              </w:rPr>
              <w:t>приложение №5 после аналитической части</w:t>
            </w:r>
            <w:r>
              <w:rPr>
                <w:b/>
                <w:sz w:val="24"/>
                <w:u w:val="single"/>
              </w:rPr>
              <w:t xml:space="preserve">)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3-2014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  <w:highlight w:val="yellow"/>
              </w:rPr>
              <w:t>приложение №6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икул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2 – 07.11.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13 – 04.11.13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2 – 13.01.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3 – 12.01.1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13 – 31.03.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14 – 30.03.14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лет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8 кл.: 26.05.13-31.08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. согласно нормативным документам МО РФ о сроках аттестационного периода, но не менее 8 нед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8 кл.:25.05.2014 г.-31.08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. согласно нормативным документам МО РФ о сроках аттестационного периода, но не менее 8 недель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(продолжаете заполнять информацию на 2011-2012 и 2012-2013 учебный год)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плату труда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/93,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материальные зат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/6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долей ФОТ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/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дагогического персонала, не связанного с учебным процесс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/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/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стимулирующую надтарифную часть Ф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/19,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едагогическ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4/6,7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5/7,16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6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,  в том числе: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порт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6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,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,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ев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ниципальн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грантов, прем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. Внебюджетные доходы и расх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еречень доход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,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7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 – 100%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обученности на 7,3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 среднему баллу по краю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 среднему баллу по кра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второгодников ОУ в общей численности учащихся 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 системе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Перечень платных дополнительных услуг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еречень платных дополните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Социальное партнерство ОУ</w:t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арт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я сотрудни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_______________ /В.В. Баронина/</w:t>
      </w:r>
    </w:p>
    <w:p>
      <w:pPr>
        <w:pStyle w:val="Normal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  школы   №  25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невской район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 Челбасской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3  учебный год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1-2 классов, реализующих федеральный государственный образовательный стандарт начального общего образова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3"/>
        <w:numPr>
          <w:ilvl w:val="2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чебный план составлен на  основе федеральных и региональных  нормативных документов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 марта 2001 года №196 «Об утверждении типового положения об общеобразовательном учреждении (с изменениям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Российской Федерации  от  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 от 22 сентября  2011 года №2357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Главного санитарного врача Российской Федерации  от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0  года № 189  « 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департамента образования и науки Краснодарского края от 10 июля 2012 года №5563 «О примерных учебных планах для общеобразовательных учреждений Краснодарского кра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образования и науки Краснодарского края  от 10  июля 2012 года №47-10721/12-14 «Об учебных планах образовательных учреждений, реализующих федеральные  государственные  образовательные  стандарты общего образования в 2012-2013 учебном году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льность учебной недели для 1 класса – 5 дней, для 2-4 классов – 6 дн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льность учебного года для 1 классов – 33 недели, для 2-4 классов – 34 недел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с ОБЖ входит в содержание учебного предмета «Окружающий мир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1-2 классов, реализующих ФГОС НОО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тика изучается во 2 классе как самостоятельный предмет.</w:t>
      </w:r>
    </w:p>
    <w:p>
      <w:pPr>
        <w:pStyle w:val="Style24"/>
        <w:jc w:val="both"/>
        <w:rPr/>
      </w:pPr>
      <w:r>
        <w:rPr/>
        <w:t>2.Часть, формируемая образовательным учреждением в целях обеспечения индивидуальных потребностей  обучающихся,  распределяется следующим образом:</w:t>
      </w:r>
    </w:p>
    <w:tbl>
      <w:tblPr>
        <w:tblW w:w="95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00"/>
        <w:gridCol w:w="1078"/>
        <w:gridCol w:w="1078"/>
        <w:gridCol w:w="1168"/>
        <w:gridCol w:w="2546"/>
      </w:tblGrid>
      <w:tr>
        <w:trPr>
          <w:trHeight w:val="1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увеличение часов предметов федерального компонента базисного учебного плана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глубленное изучение предмета 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у учащихся первоначальных представлений о компьютерной грамотности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довлетворение этнокультурных и мировоззренческих потребностей учащихся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блица-сетка часов учебного плана – приложение №1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овое и программно-методическое обеспечение  соответствует требованиям учебного плана.  (приложение №2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25:________________/В.В.Баронина/</w:t>
      </w:r>
    </w:p>
    <w:p>
      <w:pPr>
        <w:pStyle w:val="Style24"/>
        <w:ind w:left="-709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/>
        </w:rPr>
        <w:t xml:space="preserve">  </w:t>
      </w:r>
    </w:p>
    <w:p>
      <w:pPr>
        <w:pStyle w:val="Style24"/>
        <w:ind w:left="-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УТВЕРЖДЕНО</w:t>
      </w:r>
    </w:p>
    <w:p>
      <w:pPr>
        <w:pStyle w:val="Style24"/>
        <w:rPr/>
      </w:pPr>
      <w:r>
        <w:rPr>
          <w:rFonts w:cs="Times New Roman" w:ascii="Times New Roman" w:hAnsi="Times New Roman"/>
          <w:u w:val="single"/>
        </w:rPr>
        <w:t>Зам.начальника    УО</w:t>
      </w:r>
      <w:r>
        <w:rPr>
          <w:rFonts w:cs="Times New Roman" w:ascii="Times New Roman" w:hAnsi="Times New Roman"/>
        </w:rPr>
        <w:t xml:space="preserve"> ________      </w:t>
      </w:r>
      <w:r>
        <w:rPr>
          <w:rFonts w:cs="Times New Roman" w:ascii="Times New Roman" w:hAnsi="Times New Roman"/>
          <w:u w:val="single"/>
        </w:rPr>
        <w:t>Черныш Е.А.</w:t>
      </w:r>
      <w:r>
        <w:rPr>
          <w:rFonts w:cs="Times New Roman" w:ascii="Times New Roman" w:hAnsi="Times New Roman"/>
        </w:rPr>
        <w:t xml:space="preserve">                      решением  педагогического    совета</w:t>
      </w:r>
    </w:p>
    <w:p>
      <w:pPr>
        <w:pStyle w:val="Style24"/>
        <w:rPr/>
      </w:pPr>
      <w:r>
        <w:rPr>
          <w:rFonts w:cs="Times New Roman" w:ascii="Times New Roman" w:hAnsi="Times New Roman"/>
          <w:vertAlign w:val="superscript"/>
        </w:rPr>
        <w:t xml:space="preserve">(должность)                                                   подпись                      Ф.И.О.                        </w:t>
      </w:r>
      <w:r>
        <w:rPr>
          <w:rFonts w:cs="Times New Roman" w:ascii="Times New Roman" w:hAnsi="Times New Roman"/>
        </w:rPr>
        <w:t xml:space="preserve">            протокол № 1 от  «__30__»_08_2012 г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«__29__»___08__2012 г.                                                              Директор МБОУ ООШ №25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  <w:u w:val="single"/>
        </w:rPr>
        <w:t>/В.В.Баронина/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-сетка часов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БОУ ООШ №25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ы Челбасской Каневского район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-2 классов, реализующих федеральный государственный образовательный  стандарт начального общего образования,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2-2013  учебный год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992"/>
        <w:gridCol w:w="992"/>
        <w:gridCol w:w="993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Учебные предметы</w:t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 допустимая недельная  нагруз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аронина В.В. 63-125 8(928)273197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  школы   №  25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невской район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 Челбасской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3  учебный год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3-9 классов по БУП-2004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чебный план составлен на  основе федеральных и региональных  нормативных документов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 марта 2001 года №196 «Об утверждении типового положения об общеобразовательном учреждении (с изменениям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Минобразования  России от 9 марта 2004 года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 программы  общего  образовани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1312 «« Об утверждении федерального базисного учебного плана и примерных учебных планов для образовательных учреждений Российской Федерации, реализующих  программы  общего  образовани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 программы  общего  образовани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аом Министерства образования Российской Федерации от 05.03.2004 №1089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 от  29 декабря 2010  года № 189  « 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№1312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каз департамента образования и науки Краснодарского края от 10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я 2012 года №5563  «О примерных учебных планах для общеобразовательных учреждений Краснодарского кра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аз департамента образования и науки Краснодарского края о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06 года №  01.05/2329 «О  введении с 2006-2007 учебного года в  общеобразовательных учреждениях Краснодарского края регионального  учебного предмета  «Основы православной культуры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Продолжительность учебной недели для 3-9 классов -  6 дней, продолжительность урока -45 минут.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Продолжительность учебного года для  3-9 классов – 34 учебные недели.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урс  ОБЖ в  3-4  классах входит в содержание учебного предмета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ружающий  мир»,  в  5-7, 9   классах изучается   как самостоятельный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за счет регионального компонента и компонента образовательн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Учебный предмет «Кубановедение» изучается  в 3-9 классах  в объеме 1  час в неделю в рамках регионального компонент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Cs w:val="28"/>
        </w:rPr>
        <w:t xml:space="preserve">Для </w:t>
      </w:r>
      <w:r>
        <w:rPr>
          <w:b/>
          <w:szCs w:val="28"/>
          <w:lang w:val="en-US"/>
        </w:rPr>
        <w:t>Ш</w:t>
      </w:r>
      <w:r>
        <w:rPr>
          <w:b/>
          <w:szCs w:val="28"/>
        </w:rPr>
        <w:t xml:space="preserve"> –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 клас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Региональный  компонент и  компонент   образовательного учреждения распределяется следующим 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Информатика и информационно-коммуникативные технологии (ИиКТ)  изучается в 3-4 классах в качестве учебного модуля в рамках учебного   предмета «Технология»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58419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34"/>
                              <w:gridCol w:w="3960"/>
                              <w:gridCol w:w="11"/>
                              <w:gridCol w:w="196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 увеличение часов предметов федерального компонента базисного учебного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 введение учебных предметов, факультативных, индивидуальных, групповы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К (групп.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48.9pt;mso-wrap-distance-left:9pt;mso-wrap-distance-right:9pt;mso-wrap-distance-top:0pt;mso-wrap-distance-bottom:10pt;margin-top:11.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34"/>
                        <w:gridCol w:w="3960"/>
                        <w:gridCol w:w="11"/>
                        <w:gridCol w:w="196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-во  час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увеличение часов предметов федерального компонента базисного учебного план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введение учебных предметов, факультативных, индивидуальных, групповых занят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К (групп.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Таблица- сетка часов учебного плана- приложение № 1.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  Для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  классов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гиональный  компонент  и компонент  образовательного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/>
        <w:t xml:space="preserve">учреждения распределяется следующим  образом:      </w:t>
      </w:r>
    </w:p>
    <w:tbl>
      <w:tblPr>
        <w:tblW w:w="95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626"/>
        <w:gridCol w:w="1628"/>
        <w:gridCol w:w="1628"/>
        <w:gridCol w:w="1627"/>
      </w:tblGrid>
      <w:tr>
        <w:trPr>
          <w:trHeight w:val="1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а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увеличение часов предметов федерального компонента базисного учебного плана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К  (групп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групп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(групп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Учебный предмет «Математика»  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классах изучается как два самостоятельных предмета: «Алгебра» и «Геометр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Учебный  предмет «Искусство» в 5-7 классах  изучается как два самостоятельных предмета: «Музыка» и « Изобразительное искусство»; в 8  классе   последовательно  как два самостоятельных предмета: «Музыка» в первом полугодии и «Изобразительное искусство» во втором полугод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Учебный предмет «Обществознание» предусматривает изучение экономики и прав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Таблица – сетка часов учебного плана  - приложение  № 2.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Для классов с  предпрофильной подготовкой</w:t>
      </w:r>
    </w:p>
    <w:p>
      <w:pPr>
        <w:pStyle w:val="Style2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профильная  подготовка  осуществля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а кла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Региональный компонент и компонент образовательного  учреждения составляет 6 часов и распределяется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 час  – на увеличение количества учебных часов по предмету «Русский язык» до 3-х часов в недел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час – на предмет»Основы безопасности жизнедеятель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час – на предмет «Кубановед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час – для организации информационной работы и профильной ориен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 часа – для проведения курсов по выбору (элективных курсов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Учебный предмет «Обществознание» предусматривает изучение экономики и пр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Учебные  предметы  «Музыка» и «ИЗО» изучаются последовательно по полугод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На изучение курсов по выбору: 2 часа*1 класс*1 группа = 2 часа. На предметные курсы отводится 1 час; на ориентационные – 1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Предметные курсы по выбору вводятся  с целью развития содержания базовых учебных предметов, организации подготовки к сдаче экзаменов по профильным предметам в рамках государственной (итоговой) аттес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риентационные курсы по выбору вводятся с целью удовлетворения познавательных интересов обучающихся в различных сферах человеческой деятельности, оказания помощи в профессиональном самоопределении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Предметные курсы по выбору: «Решение текстовых задач», «Учись писать грамотно» изучаются в первом полугодии; ориентационные курсы по выбору: «Математика и жизнь», «За строкой поэтического текста» изучаются во втором полугод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Таблица – сетка часов учебного плана -  приложение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Кадровое и программно-методическое   обеспечение соответствует             требованиям учебного плана.  (приложение №4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МБОУ ООШ №25:  ________________            </w:t>
      </w:r>
      <w:r>
        <w:rPr>
          <w:szCs w:val="28"/>
          <w:u w:val="single"/>
        </w:rPr>
        <w:t xml:space="preserve">  Баронина В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Style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                                                                            УТВЕРЖДЕНО</w:t>
      </w:r>
    </w:p>
    <w:p>
      <w:pPr>
        <w:pStyle w:val="Style24"/>
        <w:rPr/>
      </w:pPr>
      <w:r>
        <w:rPr>
          <w:rFonts w:cs="Times New Roman" w:ascii="Times New Roman" w:hAnsi="Times New Roman"/>
          <w:u w:val="single"/>
        </w:rPr>
        <w:t>Зам.начальника  УО</w:t>
      </w:r>
      <w:r>
        <w:rPr>
          <w:rFonts w:cs="Times New Roman" w:ascii="Times New Roman" w:hAnsi="Times New Roman"/>
        </w:rPr>
        <w:t xml:space="preserve"> __________/</w:t>
      </w:r>
      <w:r>
        <w:rPr>
          <w:rFonts w:cs="Times New Roman" w:ascii="Times New Roman" w:hAnsi="Times New Roman"/>
          <w:u w:val="single"/>
        </w:rPr>
        <w:t>Черныш Е.А./</w:t>
      </w:r>
      <w:r>
        <w:rPr>
          <w:rFonts w:cs="Times New Roman" w:ascii="Times New Roman" w:hAnsi="Times New Roman"/>
        </w:rPr>
        <w:t xml:space="preserve">                   решением  педагогического    совета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 xml:space="preserve">(должность)                                          подпись                  Ф.И.О.                        </w:t>
      </w:r>
      <w:r>
        <w:rPr>
          <w:rFonts w:cs="Times New Roman" w:ascii="Times New Roman" w:hAnsi="Times New Roman"/>
        </w:rPr>
        <w:t xml:space="preserve">        протокол № 1 от  30.08.12 г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9»08.2012 г.                                                                          Директор МБОУ ООШ №25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  <w:u w:val="single"/>
        </w:rPr>
        <w:t>/В.В.Баронина/</w:t>
      </w:r>
    </w:p>
    <w:p>
      <w:pPr>
        <w:pStyle w:val="Style2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ООШ №25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Челбасской Канев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-4  клас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3 учебный год на основе БУП-2004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141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а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а кл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К (груп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ельно  допустимая аудиторная учебная   нагруз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6-дневной учебной нед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Баронина В.В. 63-125 8(928)273197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УТВЕРЖДЕНО</w:t>
      </w:r>
    </w:p>
    <w:p>
      <w:pPr>
        <w:pStyle w:val="Style24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Зам.начальника</w:t>
      </w:r>
      <w:r>
        <w:rPr>
          <w:rFonts w:cs="Times New Roman" w:ascii="Times New Roman" w:hAnsi="Times New Roman"/>
        </w:rPr>
        <w:t xml:space="preserve">            __________      _</w:t>
      </w:r>
      <w:r>
        <w:rPr>
          <w:rFonts w:cs="Times New Roman" w:ascii="Times New Roman" w:hAnsi="Times New Roman"/>
          <w:u w:val="single"/>
        </w:rPr>
        <w:t>Черныш Е.А.</w:t>
      </w:r>
      <w:r>
        <w:rPr>
          <w:rFonts w:cs="Times New Roman" w:ascii="Times New Roman" w:hAnsi="Times New Roman"/>
        </w:rPr>
        <w:t xml:space="preserve">                        решением  педагогического</w:t>
      </w:r>
    </w:p>
    <w:p>
      <w:pPr>
        <w:pStyle w:val="Style24"/>
        <w:rPr/>
      </w:pPr>
      <w:r>
        <w:rPr>
          <w:rFonts w:cs="Times New Roman" w:ascii="Times New Roman" w:hAnsi="Times New Roman"/>
          <w:vertAlign w:val="superscript"/>
        </w:rPr>
        <w:t xml:space="preserve">(должность)                          подпись                                 Ф.И.О.                              </w:t>
      </w:r>
      <w:r>
        <w:rPr>
          <w:rFonts w:cs="Times New Roman" w:ascii="Times New Roman" w:hAnsi="Times New Roman"/>
        </w:rPr>
        <w:t xml:space="preserve">                   совета МБОУ ООШ №25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9» 08.12 г.                                                                                   протокол № 1 от «_30_»_08_2012 г.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  <w:u w:val="single"/>
        </w:rPr>
        <w:t>/В.В.Баронина/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ООШ №25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Челбасской Канев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8  классов на 2012-2013  учебный год</w:t>
      </w:r>
    </w:p>
    <w:p>
      <w:pPr>
        <w:pStyle w:val="Style24"/>
        <w:jc w:val="center"/>
        <w:rPr/>
      </w:pPr>
      <w:r>
        <w:rPr/>
        <w:t>на основе БУП-200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76"/>
        <w:gridCol w:w="1134"/>
        <w:gridCol w:w="992"/>
        <w:gridCol w:w="958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а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а 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а к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К (груп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груп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(груп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 допустимая аудиторная учебная нагрузка при 6-ти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онина В.В. 63-125 8(928)273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УТВЕРЖДЕНО</w:t>
      </w:r>
    </w:p>
    <w:p>
      <w:pPr>
        <w:pStyle w:val="Style24"/>
        <w:rPr/>
      </w:pPr>
      <w:r>
        <w:rPr>
          <w:rFonts w:cs="Times New Roman" w:ascii="Times New Roman" w:hAnsi="Times New Roman"/>
          <w:u w:val="single"/>
        </w:rPr>
        <w:t>Зам.начальника  УО</w:t>
      </w:r>
      <w:r>
        <w:rPr>
          <w:rFonts w:cs="Times New Roman" w:ascii="Times New Roman" w:hAnsi="Times New Roman"/>
        </w:rPr>
        <w:t xml:space="preserve"> __________  </w:t>
      </w:r>
      <w:r>
        <w:rPr>
          <w:rFonts w:cs="Times New Roman" w:ascii="Times New Roman" w:hAnsi="Times New Roman"/>
          <w:u w:val="single"/>
        </w:rPr>
        <w:t>/Черныш Е.А.</w:t>
      </w:r>
      <w:r>
        <w:rPr>
          <w:rFonts w:cs="Times New Roman" w:ascii="Times New Roman" w:hAnsi="Times New Roman"/>
        </w:rPr>
        <w:t>/                           решением  педагогического</w:t>
      </w:r>
    </w:p>
    <w:p>
      <w:pPr>
        <w:pStyle w:val="Style24"/>
        <w:rPr/>
      </w:pPr>
      <w:r>
        <w:rPr>
          <w:rFonts w:cs="Times New Roman" w:ascii="Times New Roman" w:hAnsi="Times New Roman"/>
          <w:vertAlign w:val="superscript"/>
        </w:rPr>
        <w:t xml:space="preserve">(должность)                                                     подпись                     Ф.И.О.                              </w:t>
      </w:r>
      <w:r>
        <w:rPr>
          <w:rFonts w:cs="Times New Roman" w:ascii="Times New Roman" w:hAnsi="Times New Roman"/>
        </w:rPr>
        <w:t xml:space="preserve">             совета  МБОУ ООШ №25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9» 08.12 г.                                                                                       протокол № 1 от  «30» 08.12 г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ООШ №25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  <w:u w:val="single"/>
        </w:rPr>
        <w:t>/В.В.Баронина/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-сетка часов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БОУ ООШ №25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ы Челбасской Каневского район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9а класса  с предпрофильной подготовкой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-2013  учебный год</w:t>
      </w:r>
    </w:p>
    <w:p>
      <w:pPr>
        <w:pStyle w:val="Style24"/>
        <w:jc w:val="center"/>
        <w:rPr/>
      </w:pPr>
      <w:r>
        <w:rPr/>
        <w:t>на основе БУП-2004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>
          <w:trHeight w:val="34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   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</w:rPr>
              <w:t>2 часа*1 класс*1 группа = 2 ча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 х 0,5 ч = 0,5 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сь писать грам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 х 0,5 ч = 0,5 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ационны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 жиз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 х 0,5 ч = 0,5 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окой поэтическ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 х 0,5 ч = 0,5 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6-тидневной учебной неделе (требования СанП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ина В.В.   63-125 8(928)27319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  школы   №  25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невской район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 Челбасской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4  учебный год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1-3 классов, реализующих федеральный государственный образовательный  стандарт начального общего образова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3"/>
        <w:numPr>
          <w:ilvl w:val="2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4"/>
        <w:jc w:val="both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чебный план составлен на  основе федеральных и региональных  нормативных документов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 марта 2001 года №196 «Об утверждении типового положения об общеобразовательном учреждении (с изменениям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Российской Федерации  от  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 от 22 сентября  2011 года №2357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Главного санитарного врача Российской Федерации  от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0  года № 189  « 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Краснодарского края от 27 сентября 2012 № 47-14801/12-14 «О преподавании комплексного учебного курса «Основы религиозных культур и светской этик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Краснодарского края  от 22  июля 2013 года №47-10635/13-14 «Об учебных планах образовательных учреждений, реализующих федеральные  государственные  образовательные  стандарты общего образования в 2013-2014 учебном году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льность учебной недели для 1 класса – 5 дней, для 2-4 классов – 6 дн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льность учебного года для 1 классов – 33 недели, для 2-4 классов – 34 недел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с ОБЖ входит в содержание учебного предмета «Окружающий мир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бановедение изучается в 1-3 классах в объёме 1 час в неделю в рамках регионального компонен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1-3 классов, реализующих ФГОС НОО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тика изучается в 3 классе как самостоятельный предме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асть, формируемая образовательным учреждением в целях обеспечения индивидуальных потребностей  обучающихся,  распределяется следующим образо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457700" cy="261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1099"/>
                              <w:gridCol w:w="1077"/>
                              <w:gridCol w:w="1077"/>
                              <w:gridCol w:w="116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а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 увеличение часов предметов федерального компонента базисного учебного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введение учебных предметов, факультативных,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ых, групповы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5.6pt;mso-wrap-distance-left:9pt;mso-wrap-distance-right:9pt;mso-wrap-distance-top:0pt;mso-wrap-distance-bottom:10pt;margin-top:6.9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1099"/>
                        <w:gridCol w:w="1077"/>
                        <w:gridCol w:w="1077"/>
                        <w:gridCol w:w="116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а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-во  час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увеличение часов предметов федерального компонента базисного учебного план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ведение учебных предметов, факультативных,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ых, групповых занятий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блица-сетка часов учебного плана – приложение №1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ое и программно-методическое обеспечение  соответствует требованиям учебного плана - приложение №2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25:________________/В.В.Баронина/</w:t>
      </w:r>
    </w:p>
    <w:p>
      <w:pPr>
        <w:pStyle w:val="Style24"/>
        <w:ind w:left="-709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24"/>
        <w:ind w:left="-709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24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709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ind w:left="-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УТВЕРЖДЕНО</w:t>
      </w:r>
    </w:p>
    <w:p>
      <w:pPr>
        <w:pStyle w:val="Style24"/>
        <w:rPr/>
      </w:pPr>
      <w:r>
        <w:rPr>
          <w:rFonts w:cs="Times New Roman" w:ascii="Times New Roman" w:hAnsi="Times New Roman"/>
          <w:u w:val="single"/>
        </w:rPr>
        <w:t>Вед.специалист   УО</w:t>
      </w:r>
      <w:r>
        <w:rPr>
          <w:rFonts w:cs="Times New Roman" w:ascii="Times New Roman" w:hAnsi="Times New Roman"/>
        </w:rPr>
        <w:t xml:space="preserve"> ________     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                    решением  педагогического    совета</w:t>
      </w:r>
    </w:p>
    <w:p>
      <w:pPr>
        <w:pStyle w:val="Style24"/>
        <w:rPr/>
      </w:pPr>
      <w:r>
        <w:rPr>
          <w:rFonts w:cs="Times New Roman" w:ascii="Times New Roman" w:hAnsi="Times New Roman"/>
          <w:vertAlign w:val="superscript"/>
        </w:rPr>
        <w:t xml:space="preserve">(должность)                                                   подпись                      Ф.И.О.                        </w:t>
      </w:r>
      <w:r>
        <w:rPr>
          <w:rFonts w:cs="Times New Roman" w:ascii="Times New Roman" w:hAnsi="Times New Roman"/>
        </w:rPr>
        <w:t xml:space="preserve">            протокол № 1 от  «__30__»_08_2013 г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«__26__»___08__2013 г.                                                              Директор МБОУ ООШ №25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  <w:u w:val="single"/>
        </w:rPr>
        <w:t>/В.В.Баронина/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-сетка часов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го плана МБОУ ООШ №25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цы Челбасской Канев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1-3 классов, реализующих федеральный государственный образовательный  стандарт начального общего образования,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3-2014  учебный год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00"/>
        <w:gridCol w:w="992"/>
        <w:gridCol w:w="992"/>
        <w:gridCol w:w="993"/>
        <w:gridCol w:w="850"/>
        <w:gridCol w:w="113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  <w:tab/>
            </w:r>
          </w:p>
          <w:p>
            <w:pPr>
              <w:pStyle w:val="Style2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ая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ника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 допустимая недельная  нагруз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аронина В.В. 63-125 8(928)2731971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Учебный пл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щеобразовательной   школы   №  25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невско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 Челбасско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4  учебный год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4-9 классов по БУП-2004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чебный план составлен на  основе федеральных и региональных  нормативных документов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 марта 2001 года №196 «Об утверждении типового положения об общеобразовательном учреждении (с изменениям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Минобразования  России от 9 марта 2004 года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 программы  общего  образовани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1312 «« Об утверждении федерального базисного учебного плана и примерных учебных планов для образовательных учреждений Российской Федерации, реализующих  программы  общего  образования»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 программы  общего  образовани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аом Министерства образования Российской Федерации от 05.03.2004 №1089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 от  29 декабря 2010  года № 189  « 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№1312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Краснодарского края от 27 сентября 2012 № 47-14801/12-14 «О преподавании комплексного учебного курса «Основы религиозных культур и светской этик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Краснодарского края от 17 июля 2013 года №3793 «О примерных учебных планах для общеобразовательных учреждений Краснодарского края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аз департамента образования и науки Краснодарского края о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06 года №  01.05/2329 «О  введении с 2006-2007 учебного года в  общеобразовательных учреждениях Краснодарского края регионального  учебного предмета  «Основы православной культуры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Продолжительность учебной недели для 4-9 классов -  6 дней, продолжительность урока -45 минут.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Продолжительность учебного года для  4-9 классов – 34 учебные недели.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урс  ОБЖ в  4  классе входит в содержание учебного предмета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ружающий  мир»,  в  5-7, 9   классах изучается   как самостоятельный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за счет регионального компонента и компонента образовательн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Учебный предмет «Кубановедение» изучается  в 4-9 классах  в объеме 1  час в неделю в рамках регионального компонент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Cs w:val="28"/>
        </w:rPr>
        <w:t xml:space="preserve">Для </w:t>
      </w:r>
      <w:r>
        <w:rPr>
          <w:b/>
          <w:szCs w:val="28"/>
          <w:lang w:val="en-US"/>
        </w:rPr>
        <w:t>Ш</w:t>
      </w:r>
      <w:r>
        <w:rPr>
          <w:b/>
          <w:szCs w:val="28"/>
        </w:rPr>
        <w:t xml:space="preserve"> –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 клас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Региональный  компонент и  компонент   образовательного учреждения распределяется следующим 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Информатика и информационно-коммуникативные технологии (ИиКТ)  изучается в 3-4 классах в качестве учебного модуля в рамках учебного   предмета «Технология»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839335" cy="168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34"/>
                              <w:gridCol w:w="476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увеличение часов предметов федеральног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нента базисного учебного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введение учебных предметов, факультативных,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ых, групповы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2.3pt;mso-wrap-distance-left:9pt;mso-wrap-distance-right:9pt;mso-wrap-distance-top:0pt;mso-wrap-distance-bottom:10pt;margin-top:11.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34"/>
                        <w:gridCol w:w="476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-во  часов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увеличение часов предметов федеральног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нента базисного учебного план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ведение учебных предметов, факультативных,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ых, групповых занят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мплексный учебный курс «Основы религиозных культур и светской этики» изучается в объёме 34 часов в год, по 1 часу в неделю в течение всего учебного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Таблица- сетка часов учебного плана  - приложение № 1.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  Для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  классов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гиональный  компонент  и компонент  образовательного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/>
        <w:t xml:space="preserve">учреждения распределяется следующим  образом:      </w:t>
      </w:r>
    </w:p>
    <w:tbl>
      <w:tblPr>
        <w:tblW w:w="95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626"/>
        <w:gridCol w:w="1628"/>
        <w:gridCol w:w="1628"/>
        <w:gridCol w:w="1627"/>
      </w:tblGrid>
      <w:tr>
        <w:trPr>
          <w:trHeight w:val="1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а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увеличение часов предметов федерального компонента базисного учебного плана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К  (групп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групп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(групп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Учебный предмет «Математика»  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классах изучается как два самостоятельных предмета: «Алгебра» и «Геометр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Учебный  предмет «Искусство» в 5-7 классах  изучается как два самостоятельных предмета: «Музыка» и « Изобразительное искусство»; в 8  классе   последовательно  как два самостоятельных предмета: «Музыка» в первом полугодии и «Изобразительное искусство» во втором полугод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Учебный предмет «Обществознание» предусматривает изучение экономики и прав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Таблица – сетка часов учебного плана  - приложение  № 2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Для классов с  предпрофильной подготов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1.Предпрофильная  подготовка  осуществляется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а кла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Региональный компонент и компонент образовательного  учреждения составляет 6 часов и распределяется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 час  – на увеличение количества учебных часов по предмету «Русский язык» до 3-х часов в недел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час – на предмету «Основы безопасности жизнедеятель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час – на предмет «Кубановед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час – для организации информационной работы и профильной ориен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 часа – для проведения курсов по выбору (элективных курсов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Учебный предмет «Обществознание» предусматривает изучение экономики и пр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Учебные  предметы  «Музыка» и «ИЗО» изучаются последовательно по полугод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На изучение курсов по выбору: 2 часа*1 класс*1 группа = 2 часа. На предметные курсы отводится 1 час; на ориентационные – 1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Предметные курсы по выбору вводятся  с целью развития содержания базовых учебных предметов, организации подготовки к сдаче экзаменов по профильным предметам в рамках государственной (итоговой) аттес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риентационные курсы по выбору вводятся с целью удовлетворения познавательных интересов обучающихся в различных сферах человеческой деятельности, оказания помощи в профессиональном самоопределении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Предметные курсы по выбору: «Решение текстовых задач», «Учись писать грамотно» изучаются в первом полугодии; ориентационные курсы по выбору: «Математика и жизнь», «За строкой поэтического текста» изучаются во втором полугод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Таблица – сетка часов учебного плана -  приложение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Кадровое и программно-методическое   обеспечение соответствует             требованиям учебного плана.  (приложение №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МБОУ ООШ №25:  ________________            </w:t>
      </w:r>
      <w:r>
        <w:rPr>
          <w:szCs w:val="28"/>
          <w:u w:val="single"/>
        </w:rPr>
        <w:t xml:space="preserve">  Баронина В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                                                                            УТВЕРЖДЕНО</w:t>
      </w:r>
    </w:p>
    <w:p>
      <w:pPr>
        <w:pStyle w:val="Style24"/>
        <w:rPr/>
      </w:pPr>
      <w:r>
        <w:rPr>
          <w:rFonts w:cs="Times New Roman" w:ascii="Times New Roman" w:hAnsi="Times New Roman"/>
          <w:u w:val="single"/>
        </w:rPr>
        <w:t>Вед.специалист  УО</w:t>
      </w:r>
      <w:r>
        <w:rPr>
          <w:rFonts w:cs="Times New Roman" w:ascii="Times New Roman" w:hAnsi="Times New Roman"/>
        </w:rPr>
        <w:t xml:space="preserve"> __________ ____________                   решением  педагогического    совета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 xml:space="preserve">(должность)                                          подпись                  Ф.И.О.                        </w:t>
      </w:r>
      <w:r>
        <w:rPr>
          <w:rFonts w:cs="Times New Roman" w:ascii="Times New Roman" w:hAnsi="Times New Roman"/>
        </w:rPr>
        <w:t xml:space="preserve">        протокол № 1 от  30.08.13 г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6»08.2013 г.                                                                          Директор МБОУ ООШ №25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  <w:u w:val="single"/>
        </w:rPr>
        <w:t>/В.В.Баронина/</w:t>
      </w:r>
    </w:p>
    <w:p>
      <w:pPr>
        <w:pStyle w:val="Style2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ООШ №25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Челбасской Канев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4  класс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-2014 учебный год на основе БУП-2004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а клас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ельно  допустимая аудиторная учебная   нагруз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6-дневной учебной неде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Баронина В.В. 63-125 8(928)273197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УТВЕРЖДЕНО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ед. специалист УО</w:t>
      </w:r>
      <w:r>
        <w:rPr>
          <w:rFonts w:cs="Times New Roman" w:ascii="Times New Roman" w:hAnsi="Times New Roman"/>
        </w:rPr>
        <w:t xml:space="preserve">     __________      _____________                    решением  педагогического</w:t>
      </w:r>
    </w:p>
    <w:p>
      <w:pPr>
        <w:pStyle w:val="Style24"/>
        <w:rPr/>
      </w:pPr>
      <w:r>
        <w:rPr>
          <w:rFonts w:cs="Times New Roman" w:ascii="Times New Roman" w:hAnsi="Times New Roman"/>
          <w:vertAlign w:val="superscript"/>
        </w:rPr>
        <w:t xml:space="preserve">(должность)                          подпись                                             Ф.И.О.                              </w:t>
      </w:r>
      <w:r>
        <w:rPr>
          <w:rFonts w:cs="Times New Roman" w:ascii="Times New Roman" w:hAnsi="Times New Roman"/>
        </w:rPr>
        <w:t xml:space="preserve">                   совета МБОУ ООШ №25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6» 08.13 г.                                                                                   протокол № 1 от «_30_»_08_2013 г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  <w:u w:val="single"/>
        </w:rPr>
        <w:t>/В.В.Баронина/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ООШ №25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Челбасской Канев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8  классов на 2013-2014  учебный год</w:t>
      </w:r>
    </w:p>
    <w:p>
      <w:pPr>
        <w:pStyle w:val="Style24"/>
        <w:jc w:val="center"/>
        <w:rPr/>
      </w:pPr>
      <w:r>
        <w:rPr/>
        <w:t>на основе БУП-200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76"/>
        <w:gridCol w:w="1134"/>
        <w:gridCol w:w="992"/>
        <w:gridCol w:w="958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а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а 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а к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К (груп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груп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(груп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 допустимая аудиторная учебная нагрузка при 6-ти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онина В.В. 63-125 8(928)273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УТВЕРЖДЕНО</w:t>
      </w:r>
    </w:p>
    <w:p>
      <w:pPr>
        <w:pStyle w:val="Style24"/>
        <w:rPr/>
      </w:pPr>
      <w:r>
        <w:rPr>
          <w:rFonts w:cs="Times New Roman" w:ascii="Times New Roman" w:hAnsi="Times New Roman"/>
          <w:u w:val="single"/>
        </w:rPr>
        <w:t>Вед. специалист  УО</w:t>
      </w:r>
      <w:r>
        <w:rPr>
          <w:rFonts w:cs="Times New Roman" w:ascii="Times New Roman" w:hAnsi="Times New Roman"/>
        </w:rPr>
        <w:t xml:space="preserve"> __________  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                          решением  педагогического</w:t>
      </w:r>
    </w:p>
    <w:p>
      <w:pPr>
        <w:pStyle w:val="Style24"/>
        <w:rPr/>
      </w:pPr>
      <w:r>
        <w:rPr>
          <w:rFonts w:cs="Times New Roman" w:ascii="Times New Roman" w:hAnsi="Times New Roman"/>
          <w:vertAlign w:val="superscript"/>
        </w:rPr>
        <w:t xml:space="preserve">(должность)                                                подпись                     Ф.И.О.                              </w:t>
      </w:r>
      <w:r>
        <w:rPr>
          <w:rFonts w:cs="Times New Roman" w:ascii="Times New Roman" w:hAnsi="Times New Roman"/>
        </w:rPr>
        <w:t xml:space="preserve">                 совета  МБОУ ООШ №25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08.13 г.                                                                                       протокол № 1 от  «30» 08.13 г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ООШ №25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  <w:u w:val="single"/>
        </w:rPr>
        <w:t>/В.В.Баронина/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-сетка часов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БОУ ООШ №25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ы Челбасской Каневского район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9а класса  с предпрофильной подготовкой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-2014  учебный год</w:t>
      </w:r>
    </w:p>
    <w:p>
      <w:pPr>
        <w:pStyle w:val="Style24"/>
        <w:jc w:val="center"/>
        <w:rPr/>
      </w:pPr>
      <w:r>
        <w:rPr/>
        <w:t>на основе БУП-2004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>
          <w:trHeight w:val="34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   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</w:rPr>
              <w:t>2 часа*1 класс*1 группа = 2 ча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 х 0,5 ч = 0,5 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сь писать грам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 х 0,5 ч = 0,5 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ационны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 жиз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 х 0,5 ч = 0,5 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окой поэтическ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 х 0,5 ч = 0,5 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6-тидневной учебной неделе (требования СанП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ина В.В.   63-125 8(928)2731971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№3</w:t>
      </w:r>
    </w:p>
    <w:p>
      <w:pPr>
        <w:pStyle w:val="Style2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889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   И.В. Ищен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        »  августа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педагог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вета МБОУ ООШ №25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30.08.2012 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/В.В.Баронина/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000000"/>
          <w:sz w:val="24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000000"/>
          <w:sz w:val="24"/>
        </w:rPr>
        <w:t>МБОУ основной общеобразовательной школы №25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на 2012-2013 учебный год</w:t>
      </w:r>
    </w:p>
    <w:p>
      <w:pPr>
        <w:pStyle w:val="Normal"/>
        <w:shd w:fill="FFFFFF" w:val="clear"/>
        <w:autoSpaceDE w:val="false"/>
        <w:ind w:left="-284" w:hanging="0"/>
        <w:jc w:val="both"/>
        <w:rPr>
          <w:bCs/>
          <w:color w:val="000000"/>
          <w:sz w:val="24"/>
        </w:rPr>
      </w:pPr>
      <w:r>
        <w:rPr>
          <w:bCs/>
          <w:color w:val="000000"/>
        </w:rPr>
        <w:t>1.</w:t>
      </w:r>
      <w:r>
        <w:rPr>
          <w:color w:val="000000"/>
          <w:sz w:val="24"/>
        </w:rPr>
        <w:t xml:space="preserve"> Начало учебного года – 01 сентября 2012  года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</w:rPr>
        <w:t xml:space="preserve">    </w:t>
      </w:r>
      <w:r>
        <w:rPr>
          <w:color w:val="000000"/>
          <w:sz w:val="24"/>
        </w:rPr>
        <w:t>Окончание учебного года – 25 мая  2013  года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2. Продолжительность урока    </w:t>
      </w:r>
      <w:r>
        <w:rPr>
          <w:color w:val="000000"/>
          <w:sz w:val="24"/>
          <w:u w:val="single"/>
        </w:rPr>
        <w:t>45  мин</w:t>
      </w:r>
      <w:r>
        <w:rPr>
          <w:color w:val="000000"/>
          <w:sz w:val="24"/>
        </w:rPr>
        <w:t xml:space="preserve">  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1 классе – 35 минут, сентябрь-октябрь – 3 урока, ноябрь-декабрь – 4 урока; 45 мин., январь-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 </w:t>
      </w:r>
      <w:r>
        <w:rPr>
          <w:color w:val="000000"/>
          <w:sz w:val="24"/>
        </w:rPr>
        <w:t>май 4 урока (1 день 5 уроков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3. Продолжительность учебной недели: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-е классы – 5 учебных дней; 2-9 классы – 6 учебных дней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4"/>
        </w:rPr>
        <w:t xml:space="preserve">   </w:t>
      </w:r>
      <w:r>
        <w:rPr/>
        <w:t>4. Расписание звонков: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995"/>
        <w:gridCol w:w="4798"/>
      </w:tblGrid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9 класс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9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инамическая пауза 9.50–10.3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урок 10.30 – 11.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урок 11.15 – 11.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урок  8.30 – 9.1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урок  9.25 – 10.1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урок 10.30 – 11.1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урок 11.35 – 12.2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 урок 12.40 – 13.25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урок  08.30-09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урок  09.25-10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урок  10.30-11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урок  11.35-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 урок  12.40-13.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 урок  13.35-14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 урок  14.30-15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ерерыв между обязательными и факультативными занятиями – 45 мин. </w:t>
      </w:r>
    </w:p>
    <w:p>
      <w:pPr>
        <w:pStyle w:val="Normal"/>
        <w:shd w:fill="FFFFFF" w:val="clear"/>
        <w:autoSpaceDE w:val="false"/>
        <w:ind w:left="-36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должительность перемен между уроками составляет 10 минут, большой перемены (после 2; 3; 4 уроков) – 20 минут</w:t>
      </w:r>
      <w:r>
        <w:rPr/>
        <w:t>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5. </w:t>
      </w:r>
      <w:r>
        <w:rPr>
          <w:color w:val="000000"/>
          <w:sz w:val="24"/>
        </w:rPr>
        <w:t>Продолжительность учебного года:</w:t>
      </w:r>
    </w:p>
    <w:tbl>
      <w:tblPr>
        <w:tblW w:w="985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-9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 учебные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 учебные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6</w:t>
      </w:r>
      <w:r>
        <w:rPr>
          <w:color w:val="000000"/>
          <w:sz w:val="24"/>
          <w:szCs w:val="28"/>
        </w:rPr>
        <w:t>. Предельно допустимая аудиторная учебная нагрузк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личество часов обязательной части учебного плана и части, формируемой участниками образовательного процесса, не превышает величину недельной образовательной нагруз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7. </w:t>
      </w:r>
      <w:r>
        <w:rPr>
          <w:color w:val="000000"/>
          <w:sz w:val="24"/>
          <w:szCs w:val="28"/>
        </w:rPr>
        <w:t>Продолжительность каникул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2625"/>
        <w:gridCol w:w="1920"/>
        <w:gridCol w:w="2160"/>
      </w:tblGrid>
      <w:tr>
        <w:trPr>
          <w:trHeight w:val="341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никул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ен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2-07.11.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2</w:t>
            </w:r>
          </w:p>
        </w:tc>
      </w:tr>
      <w:tr>
        <w:trPr>
          <w:trHeight w:val="24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им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2-13.01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</w:tc>
      </w:tr>
      <w:tr>
        <w:trPr>
          <w:trHeight w:val="14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есен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3-31.03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3</w:t>
            </w:r>
          </w:p>
        </w:tc>
      </w:tr>
      <w:tr>
        <w:trPr>
          <w:trHeight w:val="14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каникулы для учащихся 1-х классов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3-17.02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е: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сентября 2013 года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 класс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3-31.08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нормативным документам МО РФ о сроках аттестационного периода, но не менее 8 нед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календарного года продолжительность каникул составляет 15-19 недель: 1 класс – 19 недель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2-8  классы – 18 недель; 9 класс – 15 недель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</w:rPr>
        <w:t>Сроки итоговой аттестац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left="-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Итоговая аттестация в 9  классах проводится в сроки, установленные Минобрнауки на данный учебный год</w:t>
      </w:r>
    </w:p>
    <w:p>
      <w:pPr>
        <w:pStyle w:val="Style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№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ЗВОН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995"/>
        <w:gridCol w:w="4798"/>
      </w:tblGrid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9 класс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9.50–10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0.30 – 11.05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>4 урок 11.25 – 12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8.30 – 9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25 – 10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30 – 11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35 – 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35 – 13.20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3.30 – 14.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 08.30-09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 09.25-10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 10.30-11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 11.35-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  12.40-13.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урок  13.35-14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урок  14.30-15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Cs w:val="28"/>
        </w:rPr>
        <w:t>Приложение №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ЗВОН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995"/>
        <w:gridCol w:w="4798"/>
      </w:tblGrid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9 класс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9.50–10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0.30 – 11.05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>4 урок 11.25 – 12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8.30 – 9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25 – 10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30 – 11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35 – 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35 – 13.20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3.30 – 14.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 08.30-09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 09.25-10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 10.30-11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 11.35-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  12.40-13.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урок  13.35-14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урок  14.30-15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7230" w:leader="none"/>
        </w:tabs>
        <w:spacing w:lineRule="auto" w:line="240"/>
        <w:ind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 xml:space="preserve">Приложение №2 к                     приказу УО </w:t>
      </w:r>
    </w:p>
    <w:p>
      <w:pPr>
        <w:pStyle w:val="Style22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№ </w:t>
      </w:r>
      <w:r>
        <w:rPr>
          <w:b/>
          <w:szCs w:val="28"/>
        </w:rPr>
        <w:t xml:space="preserve">996-а  от «24» июня 2013 г.   </w:t>
      </w:r>
    </w:p>
    <w:p>
      <w:pPr>
        <w:pStyle w:val="Style2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№25 муниципального образования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аневской район   </w:t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</w:rPr>
        <w:t>в 2012-2013 учебном году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22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22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22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22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 ОУ _______________ /Баронина В.В./</w:t>
      </w:r>
    </w:p>
    <w:p>
      <w:pPr>
        <w:pStyle w:val="Normal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Анализ   работы  МБО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сновная общеобразовательная  школа №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40"/>
          <w:szCs w:val="40"/>
        </w:rPr>
        <w:t>за 2012-2013 учебный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left="435" w:hanging="0"/>
        <w:rPr>
          <w:szCs w:val="28"/>
        </w:rPr>
      </w:pPr>
      <w:r>
        <w:rPr>
          <w:szCs w:val="28"/>
        </w:rPr>
        <w:t>Работа педагогического  коллектива в истекшем учебном году была направлена на решение следующих задач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едагогический поиск на достижение высокого качества и  эффективности обучения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профориентации школьников, формировать у учащихся интерес к получению дальнейшего образования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грамме «Одарённые дети»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и реализации ФГОС в  начальной школе (1-2 классы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российского народа.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тимальный  уровень квалификации педагогических кадров, необходимый для успешного развития школы;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рограмме духовно-нравственного воспитания.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штаба воспитательной работы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школьного самоуправления учащихся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, создание условий для реализации ФГОС второго поколения.</w:t>
      </w:r>
    </w:p>
    <w:p>
      <w:pPr>
        <w:pStyle w:val="Style24"/>
        <w:numPr>
          <w:ilvl w:val="0"/>
          <w:numId w:val="7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и воспитания;</w:t>
      </w:r>
    </w:p>
    <w:p>
      <w:pPr>
        <w:pStyle w:val="Style24"/>
        <w:numPr>
          <w:ilvl w:val="0"/>
          <w:numId w:val="8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ндивидуальную работу в системе учитель-предметник – классный руководитель в позициях улучшения качества образования.</w:t>
      </w:r>
    </w:p>
    <w:p>
      <w:pPr>
        <w:pStyle w:val="Style24"/>
        <w:numPr>
          <w:ilvl w:val="0"/>
          <w:numId w:val="8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наиболее  высоких результатов  в реализации действующих Государственных образовательных стандартов. </w:t>
      </w:r>
    </w:p>
    <w:p>
      <w:pPr>
        <w:pStyle w:val="Style24"/>
        <w:numPr>
          <w:ilvl w:val="0"/>
          <w:numId w:val="8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ключевые компетенции обучающихся через активное внедрение в процесс обучения современных образовательных технологий.</w:t>
      </w:r>
    </w:p>
    <w:p>
      <w:pPr>
        <w:pStyle w:val="Style24"/>
        <w:numPr>
          <w:ilvl w:val="0"/>
          <w:numId w:val="8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сурсы Интернет, мультимедийное, интерактивное обеспечение для создания дополнительных условий при работе с учащимися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рганизация деятельности школы, направленная на получение общего образования.</w:t>
      </w:r>
    </w:p>
    <w:p>
      <w:pPr>
        <w:pStyle w:val="Normal"/>
        <w:rPr/>
      </w:pPr>
      <w:r>
        <w:rPr/>
        <w:t xml:space="preserve">В 2012-2013 учебном году  деятельность школы была направлена на реализацию Закона РФ  «Об образовании». Численность обучающихся на начало года составляла 175, на конец года -176 человек, численность классов комплектов - 9. </w:t>
      </w:r>
    </w:p>
    <w:p>
      <w:pPr>
        <w:pStyle w:val="Normal"/>
        <w:rPr/>
      </w:pPr>
      <w:r>
        <w:rPr/>
        <w:t>Количество обучающихся за последние 5 лет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начало 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конец года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2 -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таблицы  в 2009-2010 году идёт резкое увеличение количество обучающихся, объясняется это тем, что в станице была закрыта ООШ № 23 и половина учащихся перешла в нашу школу. В дальнейшем наблюдается небольшое снижение численности обучающихся, а в этом учебном году на 6 учащихся возрос численный состав ученического коллектива.</w:t>
      </w:r>
    </w:p>
    <w:p>
      <w:pPr>
        <w:pStyle w:val="Normal"/>
        <w:rPr/>
      </w:pPr>
      <w:r>
        <w:rPr/>
        <w:t>Все улицы микрорайона закреплены за педагогами школы, которые ведут учёт детей в возрасте до 18 лет, проживающих на данной территории.  Детей обучающихся индивидуально на дому  в 2012-2013 учебном году четверо – Клименко Д (6 класс), Немцуров А.( 5 класс), Черногоец М. (4 класс), Сидоренко Ю. (6 класс).</w:t>
      </w:r>
    </w:p>
    <w:p>
      <w:pPr>
        <w:pStyle w:val="Normal"/>
        <w:rPr/>
      </w:pPr>
      <w:r>
        <w:rPr/>
        <w:t xml:space="preserve">Учебный план школы на 2012-2013 учебный год был составлен на основе Базисного учебного плана  2004 г., ФГОС НОО и сохраняет  в необходимом объёме  содержание образования, являющееся   обязательным на каждой ступени образования. Уровень недельной нагрузки на  ученика не превышал  предельно допустимого. В начальной школе учебный план  предусматривал изучение  английского языка со 2 класса,  в основной школе- внедрение в учебный процесс информационных технологий в предметах. </w:t>
      </w:r>
    </w:p>
    <w:p>
      <w:pPr>
        <w:pStyle w:val="Normal"/>
        <w:rPr/>
      </w:pPr>
      <w:r>
        <w:rPr/>
        <w:t>В начальной школе обучались 82 человек, в основной школе 100 обучающихся. За учебный год выбыло 15 учащихся в другие общеобразовательные учреждения, прибыло также 15.</w:t>
      </w:r>
    </w:p>
    <w:p>
      <w:pPr>
        <w:pStyle w:val="Normal"/>
        <w:rPr/>
      </w:pPr>
      <w:r>
        <w:rPr/>
        <w:t>Формы организации учебного процесса в 2012-2013 учебном году:</w:t>
      </w:r>
    </w:p>
    <w:p>
      <w:pPr>
        <w:pStyle w:val="Normal"/>
        <w:rPr/>
      </w:pPr>
      <w:r>
        <w:rPr/>
        <w:t xml:space="preserve">Уроки </w:t>
      </w:r>
    </w:p>
    <w:p>
      <w:pPr>
        <w:pStyle w:val="Normal"/>
        <w:rPr/>
      </w:pPr>
      <w:r>
        <w:rPr/>
        <w:t>Олимпиады, конкурсы</w:t>
      </w:r>
    </w:p>
    <w:p>
      <w:pPr>
        <w:pStyle w:val="Normal"/>
        <w:rPr/>
      </w:pPr>
      <w:r>
        <w:rPr/>
        <w:t>Предметные недели</w:t>
      </w:r>
    </w:p>
    <w:p>
      <w:pPr>
        <w:pStyle w:val="Normal"/>
        <w:rPr/>
      </w:pPr>
      <w:r>
        <w:rPr/>
        <w:t>Открытые уроки</w:t>
      </w:r>
    </w:p>
    <w:p>
      <w:pPr>
        <w:pStyle w:val="Normal"/>
        <w:rPr/>
      </w:pPr>
      <w:r>
        <w:rPr/>
        <w:t>Элективные курсы.</w:t>
      </w:r>
    </w:p>
    <w:p>
      <w:pPr>
        <w:pStyle w:val="Normal"/>
        <w:rPr/>
      </w:pPr>
      <w:r>
        <w:rPr/>
        <w:t>Факультативы</w:t>
      </w:r>
    </w:p>
    <w:p>
      <w:pPr>
        <w:pStyle w:val="Normal"/>
        <w:rPr/>
      </w:pPr>
      <w:r>
        <w:rPr/>
        <w:t>Групповые</w:t>
      </w:r>
    </w:p>
    <w:p>
      <w:pPr>
        <w:pStyle w:val="Normal"/>
        <w:rPr/>
      </w:pPr>
      <w:r>
        <w:rPr/>
        <w:t>Учебный план на 2012-2013 учебный год выполнен, учебные программы пройдены. Все обучающиеся прошли курс обучения за соответствующий класс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йне важной является  деятельность школы по вооружению учащихся базовыми знаниями направленная  на  предупреждение неуспеваемости, поэтому в 2012– 2013 учебном году, так же как и в прощлом учебном году  методическая тема школы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ути повышения качества обучения и воспитания школьников».</w:t>
      </w:r>
    </w:p>
    <w:p>
      <w:pPr>
        <w:pStyle w:val="Normal"/>
        <w:ind w:right="-12" w:hanging="0"/>
        <w:jc w:val="both"/>
        <w:rPr>
          <w:szCs w:val="28"/>
        </w:rPr>
      </w:pPr>
      <w:r>
        <w:rPr>
          <w:szCs w:val="28"/>
        </w:rPr>
        <w:t>Для  обеспечения  современного  качества  образования в школе   в 2012-2013 учебном году проводилось:</w:t>
      </w:r>
    </w:p>
    <w:p>
      <w:pPr>
        <w:pStyle w:val="Normal"/>
        <w:numPr>
          <w:ilvl w:val="0"/>
          <w:numId w:val="9"/>
        </w:numPr>
        <w:ind w:left="780" w:right="-12" w:hanging="360"/>
        <w:rPr>
          <w:szCs w:val="28"/>
        </w:rPr>
      </w:pPr>
      <w:r>
        <w:rPr>
          <w:szCs w:val="28"/>
        </w:rPr>
        <w:t>собеседование с учителями  и классными руководителями  о возможностях обучающихся;</w:t>
      </w:r>
    </w:p>
    <w:p>
      <w:pPr>
        <w:pStyle w:val="Normal"/>
        <w:numPr>
          <w:ilvl w:val="0"/>
          <w:numId w:val="9"/>
        </w:numPr>
        <w:ind w:left="780" w:right="-12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графику были проведены   краевые, муниципальные диагностические работы</w:t>
      </w:r>
    </w:p>
    <w:p>
      <w:pPr>
        <w:pStyle w:val="Normal"/>
        <w:numPr>
          <w:ilvl w:val="0"/>
          <w:numId w:val="9"/>
        </w:numPr>
        <w:ind w:left="780" w:right="-12" w:hanging="360"/>
        <w:rPr>
          <w:szCs w:val="28"/>
        </w:rPr>
      </w:pPr>
      <w:r>
        <w:rPr>
          <w:szCs w:val="28"/>
        </w:rPr>
        <w:t xml:space="preserve">посещение уроков  администрацией школы.  </w:t>
      </w:r>
    </w:p>
    <w:p>
      <w:pPr>
        <w:pStyle w:val="Normal"/>
        <w:numPr>
          <w:ilvl w:val="0"/>
          <w:numId w:val="9"/>
        </w:numPr>
        <w:ind w:left="780" w:right="-12" w:hanging="360"/>
        <w:rPr>
          <w:szCs w:val="28"/>
        </w:rPr>
      </w:pPr>
      <w:r>
        <w:rPr>
          <w:szCs w:val="28"/>
        </w:rPr>
        <w:t xml:space="preserve">классно-обобщающий  и персональный контроль   </w:t>
      </w:r>
    </w:p>
    <w:p>
      <w:pPr>
        <w:pStyle w:val="Normal"/>
        <w:numPr>
          <w:ilvl w:val="0"/>
          <w:numId w:val="9"/>
        </w:numPr>
        <w:ind w:left="780" w:right="-12" w:hanging="360"/>
        <w:rPr>
          <w:szCs w:val="28"/>
        </w:rPr>
      </w:pPr>
      <w:r>
        <w:rPr>
          <w:szCs w:val="28"/>
        </w:rPr>
        <w:t xml:space="preserve">дополнительные  индивидуальные занятия после уроков, с целью ликвидации пробелов в знаниях обучающихся.  </w:t>
      </w:r>
    </w:p>
    <w:p>
      <w:pPr>
        <w:pStyle w:val="Normal"/>
        <w:numPr>
          <w:ilvl w:val="0"/>
          <w:numId w:val="9"/>
        </w:numPr>
        <w:ind w:left="780" w:right="-12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метные недели, школьные олимпиады  по предметам. Участие в предметных неделях приняло 36 % обучающихся, что помогло привлечь их к более глубокому изучению   предметов;</w:t>
      </w:r>
    </w:p>
    <w:p>
      <w:pPr>
        <w:pStyle w:val="Normal"/>
        <w:numPr>
          <w:ilvl w:val="0"/>
          <w:numId w:val="9"/>
        </w:numPr>
        <w:ind w:left="780" w:right="-12" w:hanging="360"/>
        <w:rPr>
          <w:szCs w:val="28"/>
        </w:rPr>
      </w:pPr>
      <w:r>
        <w:rPr>
          <w:szCs w:val="28"/>
        </w:rPr>
        <w:t>заседания ШМО</w:t>
      </w:r>
    </w:p>
    <w:p>
      <w:pPr>
        <w:pStyle w:val="Normal"/>
        <w:numPr>
          <w:ilvl w:val="0"/>
          <w:numId w:val="9"/>
        </w:numPr>
        <w:ind w:left="780" w:right="-12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щания при директоре</w:t>
      </w:r>
    </w:p>
    <w:p>
      <w:pPr>
        <w:pStyle w:val="Normal"/>
        <w:numPr>
          <w:ilvl w:val="0"/>
          <w:numId w:val="9"/>
        </w:numPr>
        <w:ind w:left="780" w:right="-12" w:hanging="360"/>
        <w:rPr>
          <w:szCs w:val="28"/>
        </w:rPr>
      </w:pPr>
      <w:r>
        <w:rPr>
          <w:szCs w:val="28"/>
        </w:rPr>
        <w:t>Заседания школьного методического совета</w:t>
      </w:r>
    </w:p>
    <w:p>
      <w:pPr>
        <w:pStyle w:val="Normal"/>
        <w:ind w:left="780" w:right="-1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тогам учебного года успеваемость составила 99,3%, так как в школе 1 учащийся оставлен повторный курс обучения ( Малышко В., 8 класс).Процент качества усвоения программного материала тоже немного снизился и  составил </w:t>
      </w:r>
      <w:r>
        <w:rPr>
          <w:b/>
          <w:szCs w:val="28"/>
        </w:rPr>
        <w:t xml:space="preserve"> 36,3 % ( 38%</w:t>
      </w:r>
      <w:r>
        <w:rPr>
          <w:szCs w:val="28"/>
        </w:rPr>
        <w:t xml:space="preserve">  - по итогам  2011 – 2012 учебного года).</w:t>
      </w:r>
    </w:p>
    <w:p>
      <w:pPr>
        <w:pStyle w:val="Normal"/>
        <w:ind w:right="-12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Успеваем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Качество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4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3%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7,7%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1 -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8%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2 -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99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6,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к видно из данных таблицы качество обучения  в этом учебном году снизилось, хотя до этого четыре года  имело положительную динамику. </w:t>
      </w:r>
    </w:p>
    <w:tbl>
      <w:tblPr>
        <w:tblW w:w="900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92"/>
        <w:gridCol w:w="2492"/>
        <w:gridCol w:w="213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. год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щихся в школ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ончили учебный год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на «5»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ончили учебный год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на «4» и  «5»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8 - 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 уч-с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09 – 201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 уч - ся</w:t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0 – 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 уч-ся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1 - 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 уч-ся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2 - 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 уч-с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этом учебном году на 1  раза увеличилось количество отличников, при этом  число ребят обучающихся осталось на том же уровне. Педколлектив школы  добросовестно и плодотворно работал над   выполнением  методической темы школы. Был сохранён контингент детей, обучающихся на 4 и 5, увеличилось число отличников, но тем не менее качество немного снизилось. Это небольшое снижение качества можно объяснить увеличением числа учащихся, прибывших в течение учебного года с низким уровнем знаний.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b/>
          <w:i/>
          <w:szCs w:val="28"/>
        </w:rPr>
        <w:t>На диаграмме представлен сравнительный анализ качества обучающихся за последние два года.</w:t>
      </w:r>
    </w:p>
    <w:p>
      <w:pPr>
        <w:pStyle w:val="Normal"/>
        <w:ind w:left="1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20" w:hanging="0"/>
        <w:rPr>
          <w:szCs w:val="28"/>
        </w:rPr>
      </w:pPr>
      <w:r>
        <w:rPr>
          <w:sz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35pt;height:143.65pt" filled="f" o:ole="">
            <v:imagedata r:id="rId4" o:title=""/>
          </v:shape>
          <o:OLEObject Type="Embed" ProgID="Excel.Sheet.12" ShapeID="ole_rId3" DrawAspect="Content" ObjectID="_2072129944" r:id="rId3"/>
        </w:object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сокое качество знаний ( выше 50%) отмечено по следующим предметам:  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 классе  качество свыше 50%  по всем предметам, кроме математике (уч-ль Липка В.А.); 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– по всем предметам, кроме английского языка  ( учитель Самойленко С.В.)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– по всем предметам, кроме русского языка (учитель Гордиенко М.А.) и математики (учитель Шафранова А.А.)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высокое качество только по музыке, ИЗО, технологии, ОБЖ, физической культуре и кубановедению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– выше 50%  по русскому языку и литературе (учитель Дмитриенко И.И.), по биологии (учитель Щикальцова Н.Ф.), также, как и в 6 классе  по музыке, ИЗО, технологии, ОБЖ, физической культуре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- по  литературе и информатике и ИКТ (учитель Дмитриенко И.И.), по биологии (учитель Щикальцова Н.Ф.), английскому языку (Самойленко С.В.), атакже, как в предыдущих классах  по музыке, ИЗО, технологии, ОБЖ, физической культуре, кубановедению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– выше 50% только по информатике и ИКТ (учитель Дмитриенко И.И.) и как и в предыдущих классах по музыке, ИЗО, технологии, ОБЖ, физической культуре, кубановедению.</w:t>
      </w:r>
    </w:p>
    <w:p>
      <w:pPr>
        <w:pStyle w:val="Style23"/>
        <w:ind w:left="78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изкое качество знаний ( менее 40 %) отмечено по предметам: математика 6 класс, алгебра и  геометрия   7 класс  (уч-ль Степаненко Т.Ф.);  история 6 класс. обществознание 7 класс,  (уч-ль Волошина О.Н.);  русский язык 9 класс (Гордиенко М.А.); английский язык 9 класс (учитель Степаненко Т.Ф.); география 9 класс (учитель Липка В.А.).Основные причины низкого  качества: недостаточный уровень требовательности со стороны родителей, учителей, классных руководителей, специфика предмета.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  <w:t>В новом учебном году следует предметным ШМО рассмотреть вопросы эффективного распределения учебного материала и формирование практических навыков у учащихся на основе обязательных стандартов;  использовать дифференцированный подход в обучении, проводить индивидуальные и факультативные занятия с учащимися по этим предметам, организовать постоянную работу со слабыми учащимися как на уроках, так и на индивидуальных и групповых занятиях, повышения учебной самооценки учащихся.</w:t>
      </w:r>
    </w:p>
    <w:p>
      <w:pPr>
        <w:pStyle w:val="Style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чальных классах работали: Кожура Н.Н. – 1 класс, Хауст И.А. – 2 класс, 3 класс - Липка В.А., Мануйлова В.А. – 3 класс  Посещённые уроки показали, что учителя начальных классов хорошо владеют методикой преподавания, продумывают план каждого урока. Целенаправленно планируют и проводят воспитательную работу. В новом учебном году учителям начальных классов проводить индивидуальную работу со «слабыми» учащимися,  следует обратить внимание на выработку навыков быстрого, осмысленного чтения, чтению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На конец года в 9 классе обучались 19 человек. </w:t>
      </w:r>
      <w:r>
        <w:rPr>
          <w:szCs w:val="28"/>
        </w:rPr>
        <w:t>При проведении государственной  итоговой аттестации  школа руководствовалась  Положением о проведении государственной (итоговой)  аттестации. Экзаменационный материал был подготовлен  учителями своевременно, утверждён. Для учителей, учащихся и родителей  был оформлен информационный  стенд в рекреации, библиотеке.</w:t>
      </w:r>
      <w:r>
        <w:rPr>
          <w:bCs/>
          <w:szCs w:val="28"/>
        </w:rPr>
        <w:t xml:space="preserve"> Все обучающиеся были допущены к государственной (итоговой)  аттестации,  прошли итоговую аттестацию и получили документ об образовании за курс основной общей школы</w:t>
      </w:r>
      <w:r>
        <w:rPr>
          <w:szCs w:val="28"/>
        </w:rPr>
        <w:t xml:space="preserve">. </w:t>
      </w:r>
    </w:p>
    <w:p>
      <w:pPr>
        <w:pStyle w:val="Normal"/>
        <w:ind w:left="-142" w:right="-144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РЕЗУЛЬТАТОВ ГИА-9</w:t>
      </w:r>
    </w:p>
    <w:p>
      <w:pPr>
        <w:pStyle w:val="Normal"/>
        <w:ind w:left="-142" w:right="-144" w:firstLine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4" w:firstLine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резе 2009-2010, 2010 – 2011, 2011 – 2012, 2012 - 2013  учебных годов представлен в таблице:</w:t>
      </w:r>
    </w:p>
    <w:p>
      <w:pPr>
        <w:pStyle w:val="Normal"/>
        <w:ind w:left="-142" w:right="-144" w:firstLine="85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-142" w:right="-144" w:firstLine="850"/>
        <w:jc w:val="both"/>
        <w:rPr>
          <w:sz w:val="24"/>
        </w:rPr>
      </w:pPr>
      <w:r>
        <w:rPr>
          <w:sz w:val="24"/>
        </w:rPr>
      </w:r>
    </w:p>
    <w:tbl>
      <w:tblPr>
        <w:tblW w:w="10395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"/>
        <w:gridCol w:w="56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55"/>
        <w:gridCol w:w="623"/>
      </w:tblGrid>
      <w:tr>
        <w:trPr>
          <w:trHeight w:val="849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Предмет 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Число выпускник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% выполнения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%  выполнения на «4» и «5»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% неудов</w:t>
            </w:r>
          </w:p>
        </w:tc>
      </w:tr>
      <w:tr>
        <w:trPr>
          <w:trHeight w:val="148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20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2013</w:t>
            </w:r>
          </w:p>
        </w:tc>
      </w:tr>
      <w:tr>
        <w:trPr>
          <w:trHeight w:val="278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русский язык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70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2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en-U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5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ниторинг результаты ГИА-9 по обязательным предме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оследние три год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35pt;height:231.4pt" filled="f" o:ole="">
            <v:imagedata r:id="rId6" o:title=""/>
          </v:shape>
          <o:OLEObject Type="Embed" ProgID="Excel.Sheet.12" ShapeID="ole_rId5" DrawAspect="Content" ObjectID="_56368263" r:id="rId5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 представленных данных по диаграмме видно, что как по русскому языку, так и по математике наблюдается положительная динамика уровня обученности и качества знаний за последние три года. Обязательные предметы выпускники школы сдают без двоек уже второй год. Качество знаний учащихся по математике в этом году достигло наивысшего порога – 100%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ыбор предметов для сдачи  двух экзаменов по выбору распределился следующим образом: традиционную форму аттестации определили по биологии – 7 человека, физической культуре – 11 человек, , географии – 8 человек. Самыми востребованными предметами для сдачи устных экзаменов оказались физическая культура  и биология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Cs w:val="28"/>
        </w:rPr>
      </w:pPr>
      <w:r>
        <w:rPr>
          <w:szCs w:val="28"/>
        </w:rPr>
        <w:t xml:space="preserve">Как видно из представленных выше таблиц, предметы по выбору выпускники школы сдали ТЭК и в традиционной форме  без отметок «2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выбора, сдаваемым ТЭК уровень обученности составил 100%, по двум предметам выбора - географии, биологии качество составило тоже 100%.</w:t>
      </w:r>
    </w:p>
    <w:p>
      <w:pPr>
        <w:pStyle w:val="Normal"/>
        <w:rPr>
          <w:szCs w:val="28"/>
        </w:rPr>
      </w:pPr>
      <w:r>
        <w:rPr>
          <w:szCs w:val="28"/>
        </w:rPr>
        <w:t>По значению среднего балла имеем показатели ниже районных  по предметам: биология, обществознание. Выше районного средний балл по географии,  математике  и русскому язык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12 – 2013  учебном году педагогический коллектив школы  работал над методической темой «Пути повышения качества обучения и воспитания школьников». Работа над темой велась третий го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анализировав  работу за прошлый учебный год, учитывая малое количество педагогов в 2012 – 2013 году было  создано всего 5  методических  объединения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Методическое объединение учителей начальной школы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Методическое объединение классных руководителей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Методическое объединение учителей филологии( русского языка и литературы, иностранного языка)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Методическое объединение учителей математики, физики и информатики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Творческая группа учителей образовательной области: естествознание, обществознание, искусство и физкультура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Вся методическая работа ведется через школьный методический совет и методические объединения в соответствии с планами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В целом все намеченные задачи в работе ШМС и ШМО  выполнены, все ШМО работали на удовлетворительном  уровне (Планы, анализы работы ШМС,  каждого ШМО имеются)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 xml:space="preserve">Приоритетным направлением методической работы в истекшем учебном году являлись: изучение новых педагогических технологий, обмен опытом по внедрению элементов данных технологий в свою педагогическую деятельность, анализ посещенных уроков, мероприятий, контрольных работ, информирование педагогического коллектива о работе районных  МО и рекомендациях методистов РИМЦ, реализация  ФГОС  в 1-2 классе. 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заседаниях  ШМО учителей изучались  и обсуждались следующие 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з краевых диагностических работ и работа по повышению качества с помощью диагностических карт; подготовка к ГИА;  инновационные технологии и методики обучения как средства достижения качества образования;  предупреждение неуспеваемости наименее подготовленных учащихся; развитие познавательной активности учащихся в процессе обучения; организация работы сильных учащихся в школьном научном обществе; творческая направленность развития личности на уроках русского языка и литературы; контроль за освоением правописания (система работы со слабоуспевающими обучающимися и одаренными детьми) и други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Традиционно в нашей школе методическая работа педагога просматривается во время проведения предметных недель. В этом учебном году проведено, в соответствии с краевым планом   25 предметных недель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высоком уровне проведены недели английского языка (учитель Самойленко С.В.), и неделя русского языка и литературы ( учителя Гордиенко М.А., Дмитриенко И.И., Липка В.А., Мануйлова В.А.), математики (Степаненко Т.Ф., Шафранова А.А., Мануйлова А.А.), экологии ( Щикальцова Н.Ф., Кожура Н.Н.), неделя «Дары Кубани» (учителя начальной школы). В ходе предметных недель были организованы конкурсы чтецов, конкурсы тематических стенгазет, открытые уроки и внеклассные мероприятия, общешкольные линейки. Менее организована прошла неделя ОПК ( учитель Волошина О.Н.), неделя географии (учитель Липка В.А.) и  информатики  учитель Дмитриенко И.И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 школе  уже 4 года работает программа «Одарённые дети».Выявление одарённых детей и создание условий, способствующих их оптимальному развитию – главная цель программ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. директором по УВР был оформлен стенд «Одарённые дети», на котором в течение всего учебного года отражалась информация о проведённых мероприятиях и  достигнутых результатах: олимпиады, творческие конкурсы, спортивные соревнования,  участие в международных  и всероссийских конкурсах.</w:t>
      </w:r>
    </w:p>
    <w:p>
      <w:pPr>
        <w:pStyle w:val="Normal"/>
        <w:rPr>
          <w:szCs w:val="28"/>
        </w:rPr>
      </w:pPr>
      <w:r>
        <w:rPr>
          <w:szCs w:val="28"/>
        </w:rPr>
        <w:t>Третий  год с целью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Cs w:val="28"/>
        </w:rPr>
        <w:t xml:space="preserve">создание условий для реализации интеллектуальных способностей личности учащихся </w:t>
      </w:r>
      <w:r>
        <w:rPr>
          <w:color w:val="000000"/>
          <w:szCs w:val="28"/>
        </w:rPr>
        <w:t>было создано школьное научное общество «Интеллектуал»,Щикальцова Н.Ф. ( анализ работы НОУ имеется).</w:t>
      </w:r>
    </w:p>
    <w:p>
      <w:pPr>
        <w:pStyle w:val="Normal"/>
        <w:rPr>
          <w:szCs w:val="28"/>
        </w:rPr>
      </w:pPr>
      <w:r>
        <w:rPr>
          <w:szCs w:val="28"/>
        </w:rPr>
        <w:t>Было проведено школьных олимпиад по 15  предметам  по образовательным областям: филология, естествознание, обществознание, языкознание; в начальной школе по математике , русскому языку. Также приняли участие в общероссийской олимпиаде по ОПК «Русь Святая, храни веру Православную!» для учащихся 5, 7, 8 классов и викторина по кубано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Охват учащихся ООШ № 25 школьным туром предметных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олимпиад за последние 5 лет.</w:t>
      </w:r>
    </w:p>
    <w:p>
      <w:pPr>
        <w:pStyle w:val="Normal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42"/>
        <w:gridCol w:w="1275"/>
        <w:gridCol w:w="1336"/>
        <w:gridCol w:w="1275"/>
        <w:gridCol w:w="1274"/>
        <w:gridCol w:w="144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ФИО уч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008-2009 уч.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009-2010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lang w:eastAsia="en-US"/>
              </w:rPr>
              <w:t>2010-2011 уч.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lang w:eastAsia="en-US"/>
              </w:rPr>
              <w:t>2011-2012  уч.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lang w:eastAsia="en-US"/>
              </w:rPr>
              <w:t>2012 -2013 уч. год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Степаненко Т.Ф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т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т часов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Щафранова А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не работ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Гордиенко М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Щикальцова Н.Ф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Самойленко С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анг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Волошина О.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кубан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О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бы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обществозн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бы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Липка В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Кийко В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 бы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Лупарь И.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Дмитриенко И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рус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е рабо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Мануйлова В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Хауст И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Кожура Н.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Липка В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учас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93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( 56 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110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6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74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( 97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27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(126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38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(127%)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35pt;height:253.95pt" filled="f" o:ole="">
            <v:imagedata r:id="rId8" o:title=""/>
          </v:shape>
          <o:OLEObject Type="Embed" ProgID="Excel.Sheet.12" ShapeID="ole_rId7" DrawAspect="Content" ObjectID="_171125247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ab/>
        <w:t>В районном туре предметных олимпиад приняло участие 15 учащихся, что составляет   23% , из которых,  только 2 ребят  стали  призёрами муниципального тура Всероссийской олимпиады: по географии – Сафин Дамир ( уч-ся 9 класса), подготовила Липка В.А. и по русскому языку Чумак Дмитрий 3 класс (учитель Липка В.А.).В сравнении с предыдущими годами впервые за 5 лет в школе 2 призёра.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u w:val="single"/>
        </w:rPr>
        <w:t xml:space="preserve">РЕЗУЛЬТАТИВНОСТЬ УЧАСТИЯ УЧАЩИХСЯ В ПРЕДМЕТНЫХ ОЛИПМИАД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( за последние 5 ле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8"/>
        <w:gridCol w:w="759"/>
        <w:gridCol w:w="774"/>
        <w:gridCol w:w="708"/>
        <w:gridCol w:w="709"/>
        <w:gridCol w:w="709"/>
        <w:gridCol w:w="721"/>
        <w:gridCol w:w="696"/>
        <w:gridCol w:w="1418"/>
        <w:gridCol w:w="1241"/>
      </w:tblGrid>
      <w:tr>
        <w:trPr>
          <w:trHeight w:val="6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Зон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Результативность участия на краевом уров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Результативность участия на уровне России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007-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008-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009-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010 - 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призёр(р.я.)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011 - 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1призёр (история)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2012 – 201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призёра (география 9кл, рус. 3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-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возможностей реализации своих интеллектуальных способностей обучающиеся школы приняли участие во Всероссийском конкурсе по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>«Русский медвежонок – 2012»</w:t>
      </w:r>
      <w:r>
        <w:rPr>
          <w:rFonts w:cs="Times New Roman" w:ascii="Times New Roman" w:hAnsi="Times New Roman"/>
          <w:sz w:val="28"/>
          <w:szCs w:val="28"/>
        </w:rPr>
        <w:t xml:space="preserve"> в ноябре 2012 г, по результатам которого школа получила сертификат участника конкурса. Общее число участников игры-конкурса «Русский медвежонок – 2012» -   23 учащихся ( в 2011 году – 39 уч-ся)  -     14 % всех учащихся школы, по сравнению с прошлым годом количество учащихся снизилось  на 7% . 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илучшее результаты у Волощенко И. 7 кл. ( 3 место в районе), Дружина  К. 7 кл. (6 место в районе) -учитель Гордиенко М.А.</w:t>
      </w:r>
    </w:p>
    <w:p>
      <w:pPr>
        <w:pStyle w:val="Style23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ьшее количество участников игры-конкурса было среди учащихся   5 класса  ( учитель Гордиенко И.И.)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-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этом году  28 учащихся  ( 17 %)  стали участниками международного конкур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ldog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, что на 4% большее, чем в прошлом учебном году. За три года участия наблюдается положительная динамика роста числа участников.Самойленко Д. учащийся 4 класса занял 1 место в районе, Сирота О. ученица 3 класса – 6 место в районе,  учитель Самойленко С.В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-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международном математическом конкурсе-игре  «</w:t>
      </w:r>
      <w:r>
        <w:rPr>
          <w:rFonts w:cs="Times New Roman" w:ascii="Times New Roman" w:hAnsi="Times New Roman"/>
          <w:b/>
          <w:sz w:val="28"/>
          <w:szCs w:val="28"/>
        </w:rPr>
        <w:t>Кенгуру – 2012» и «Кенгуру- выпускникам»</w:t>
      </w:r>
      <w:r>
        <w:rPr>
          <w:rFonts w:cs="Times New Roman" w:ascii="Times New Roman" w:hAnsi="Times New Roman"/>
          <w:sz w:val="28"/>
          <w:szCs w:val="28"/>
        </w:rPr>
        <w:t xml:space="preserve"> приняло участие 36  учащихся ( 21%), по сравнению с прошлым годом количество учащихся увеличилось  на 12%.. Лучшие результаты у Гордиенко М. 8 класс ( 5 место в районе),Ильченко Д. 7 класс  ( 17 место в районе) учитель Степаненко Т.Ф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-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14 ребят впервые принимали участие в литературном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гас-2013», </w:t>
      </w:r>
      <w:r>
        <w:rPr>
          <w:rFonts w:cs="Times New Roman" w:ascii="Times New Roman" w:hAnsi="Times New Roman"/>
          <w:sz w:val="28"/>
          <w:szCs w:val="28"/>
        </w:rPr>
        <w:t>и добились хороших результатов: Сафин Д., Пархоменко В., Проскура А. учащиеся 9 класса (1,2,3 места в районе), Клементьева Н. 5 класс (3 место в районе), Бойко Ю., Золотов И. (4 место в районе) учитель Гордиенко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езультаты дистанционных олимпиад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br/>
        <w:t>Русский медвежонок – 23 ученика;</w:t>
        <w:br/>
        <w:t>Кенгуру – 25 учеников;</w:t>
        <w:br/>
        <w:t>Конкурс «Пегас» - 14 учеников;</w:t>
        <w:br/>
        <w:t>Кенгуру - выпускникам – 11 учеников;</w:t>
        <w:br/>
        <w:t>Британский бульдог – 28 учеников.</w:t>
      </w:r>
    </w:p>
    <w:p>
      <w:pPr>
        <w:pStyle w:val="Style23"/>
        <w:ind w:left="-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этом учебном году снизилась активность участия учащихся школы в различных заочных олимпиадах, интернет –конкурсах, мультитестах, дистанционных конкурсах, по сравнению с прошлым году.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дробный анализ работы школы  по реализации программы «Одарённые дети» -    </w:t>
      </w:r>
      <w:r>
        <w:rPr/>
        <w:t>Приложение № 2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вышение педагогических знаний и мастерства</w:t>
      </w:r>
      <w:r>
        <w:rPr>
          <w:rFonts w:cs="Arial" w:ascii="Arial" w:hAnsi="Arial"/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педагогов ведется и через посещение и участие в  РМО, курсов. Второй год подряд наши педагоги принимают участие в районном конкурсе «Учитель года». Волошина О.О. стал призёр конкурса «Учитель года по кубановедению». </w:t>
      </w:r>
    </w:p>
    <w:p>
      <w:pPr>
        <w:pStyle w:val="Style24"/>
        <w:rPr/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</w:t>
      </w:r>
      <w:r>
        <w:rPr>
          <w:rFonts w:cs="Times New Roman" w:ascii="Times New Roman" w:hAnsi="Times New Roman"/>
          <w:sz w:val="28"/>
          <w:szCs w:val="28"/>
        </w:rPr>
        <w:t xml:space="preserve">аттестацию  с целью подтверждения соответствия занимаемой должности в форме конспекта занятия успешно прошли  четыре педагога: Учитель ОБЖ – Лупарь И.Л., учитель биологии –Щикальцова Н.Ф., учителя начальных классов – Кожура Н.Н. и Хауст И.А. </w:t>
      </w:r>
    </w:p>
    <w:p>
      <w:pPr>
        <w:pStyle w:val="A"/>
        <w:spacing w:before="0" w:after="0"/>
        <w:ind w:right="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школе </w:t>
      </w:r>
      <w:r>
        <w:rPr/>
        <w:t xml:space="preserve">на 1 мая 2013 года в школе  14 педагогических  и руководящих работников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559"/>
        <w:gridCol w:w="1560"/>
        <w:gridCol w:w="1275"/>
      </w:tblGrid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 xml:space="preserve">Выс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b/>
                <w:lang w:eastAsia="en-US"/>
              </w:rPr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подтверждение соответ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без категории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2011 -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2012 -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A"/>
        <w:spacing w:before="0" w:after="0"/>
        <w:ind w:right="4" w:hanging="0"/>
        <w:rPr>
          <w:sz w:val="28"/>
          <w:szCs w:val="28"/>
        </w:rPr>
      </w:pPr>
      <w:r>
        <w:rPr>
          <w:sz w:val="28"/>
          <w:szCs w:val="28"/>
        </w:rPr>
        <w:t>Как видно из представленных данных численность учителей, имеющих 1 категория резко сократилось, в школе нет учителей с высшей категорией. На следующий учебный год перед коллективом школы поставлена задача по увеличению процента учителей, имеющих 1 и высшую категории. Так планируют подачу заявлений на 1 категорию 4 учителя: Гордиенко М.А., Волошина О.Н., Самойленко С.В., Дмитриенко И.И.</w:t>
      </w:r>
    </w:p>
    <w:p>
      <w:pPr>
        <w:pStyle w:val="Style24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Липка В.А. уже на протяжении двух член экспертной группы для проведения аттестации  в целях установления соответствия уровня квалификации педагогических работников требованиям, предъявляемым к квалификационным категориям (первой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на то, что в учреждениях достаточно  внимания уделяется  курсовой подготовки и повышения квалификации педагогов. За текущий год прошли курсы повышения квалификации  4 педагога школы, что составляет 30%, от всего педколлектива, из них 2  - по ФГОС.В прошлом году количество педагогов прошедших курсовую подготовку составило – 5. Все учителя школы 1 раз в 5 лет (а некоторые и 2-3 раза) проходят курсовую подготовку. На данный момент только у 1 учителя нет курсов – Гордиенко М.А., она включена в перспективный план по курсовой подготовке и в следующем учебном году планируется, что 100% учителей будут иметь курсовую подготовк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оличество педагогов, владеющих компьютером, на сегодняшний день составляет 100%. В рамках реализации ПНПО наша школа уже 5 лет имеет доступ к сети Интернет. </w:t>
      </w:r>
    </w:p>
    <w:p>
      <w:pPr>
        <w:pStyle w:val="Normal"/>
        <w:rPr>
          <w:szCs w:val="28"/>
        </w:rPr>
      </w:pPr>
      <w:r>
        <w:rPr>
          <w:szCs w:val="28"/>
        </w:rPr>
        <w:t>Педколлектив школы  добросовестно и плодотворно работал над   выполнением  методической темы школы Пути повышения качества обучения и воспитания». Был сохранён контингент детей, обучающихся на 4 и 5, увеличилось число отличников, но тем не менее качество немного снизилось ( - 1,3%). Это небольшое снижение качества можно объяснить увеличением числа учащихся, прибывших в течение учебного года с низким уровнем знан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Большую помощь в осуществлении методической работы оказывает библиотека. Обеспеченность учебниками за счёт школы составила - по начальной школе 100%, по основной школе 100%. В наличии имеются подписные издания – «Завуч», «Народное образование», «Вестник  образования», «Вестник образования Кубани», «Кубанская школа», «Русский язык в школе», «Начальная школа», «Воспитание школьника», Духовно-нравственное воспитание», «Профильная школа». Все это способствует повышению методического мастерства каждого учителя. В течение года проводились: литературно-музыкальные композиции,  литературные викторины, выставки книг, конкурсы чтецов и др. 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новными элементами контроля учебно-воспитательного процесса в 2012-2013 учебном году   явились: </w:t>
      </w:r>
    </w:p>
    <w:p>
      <w:pPr>
        <w:pStyle w:val="TextBody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Выполнение всеобуча;</w:t>
      </w:r>
    </w:p>
    <w:p>
      <w:pPr>
        <w:pStyle w:val="TextBody"/>
        <w:numPr>
          <w:ilvl w:val="0"/>
          <w:numId w:val="15"/>
        </w:numPr>
        <w:spacing w:before="0" w:after="0"/>
        <w:rPr>
          <w:szCs w:val="28"/>
        </w:rPr>
      </w:pPr>
      <w:r>
        <w:rPr>
          <w:szCs w:val="28"/>
        </w:rPr>
        <w:t>Состояние преподавания  учебных предметов;</w:t>
      </w:r>
    </w:p>
    <w:p>
      <w:pPr>
        <w:pStyle w:val="TextBody"/>
        <w:numPr>
          <w:ilvl w:val="0"/>
          <w:numId w:val="15"/>
        </w:numPr>
        <w:spacing w:before="0" w:after="0"/>
        <w:rPr>
          <w:szCs w:val="28"/>
        </w:rPr>
      </w:pPr>
      <w:r>
        <w:rPr>
          <w:szCs w:val="28"/>
        </w:rPr>
        <w:t>Качество ЗУН;</w:t>
      </w:r>
    </w:p>
    <w:p>
      <w:pPr>
        <w:pStyle w:val="TextBody"/>
        <w:numPr>
          <w:ilvl w:val="0"/>
          <w:numId w:val="15"/>
        </w:numPr>
        <w:spacing w:before="0" w:after="0"/>
        <w:rPr>
          <w:szCs w:val="28"/>
        </w:rPr>
      </w:pPr>
      <w:r>
        <w:rPr>
          <w:szCs w:val="28"/>
        </w:rPr>
        <w:t>Качество ведения школьной документации;</w:t>
      </w:r>
    </w:p>
    <w:p>
      <w:pPr>
        <w:pStyle w:val="TextBody"/>
        <w:numPr>
          <w:ilvl w:val="0"/>
          <w:numId w:val="15"/>
        </w:numPr>
        <w:spacing w:before="0" w:after="0"/>
        <w:rPr>
          <w:szCs w:val="28"/>
        </w:rPr>
      </w:pPr>
      <w:r>
        <w:rPr>
          <w:szCs w:val="28"/>
        </w:rPr>
        <w:t>Выполнение учебных программ и предусмотренного минимума письменных работ;</w:t>
      </w:r>
    </w:p>
    <w:p>
      <w:pPr>
        <w:pStyle w:val="TextBody"/>
        <w:numPr>
          <w:ilvl w:val="0"/>
          <w:numId w:val="15"/>
        </w:numPr>
        <w:spacing w:before="0" w:after="0"/>
        <w:rPr>
          <w:szCs w:val="28"/>
        </w:rPr>
      </w:pPr>
      <w:r>
        <w:rPr>
          <w:szCs w:val="28"/>
        </w:rPr>
        <w:t>Подготовка и проведение итоговой аттестации за курс основной школы;</w:t>
      </w:r>
    </w:p>
    <w:p>
      <w:pPr>
        <w:pStyle w:val="TextBody"/>
        <w:numPr>
          <w:ilvl w:val="0"/>
          <w:numId w:val="15"/>
        </w:numPr>
        <w:spacing w:before="0" w:after="0"/>
        <w:rPr>
          <w:szCs w:val="28"/>
        </w:rPr>
      </w:pPr>
      <w:r>
        <w:rPr>
          <w:szCs w:val="28"/>
        </w:rPr>
        <w:t>Выполнение решений  педагогических советов и совещаний.</w:t>
      </w:r>
    </w:p>
    <w:p>
      <w:pPr>
        <w:pStyle w:val="TextBody"/>
        <w:rPr>
          <w:szCs w:val="28"/>
        </w:rPr>
      </w:pPr>
      <w:r>
        <w:rPr>
          <w:szCs w:val="28"/>
        </w:rPr>
        <w:t>Формы контроля, используемые в 2012-2013 учебном году:</w:t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jc w:val="both"/>
        <w:rPr>
          <w:szCs w:val="28"/>
        </w:rPr>
      </w:pPr>
      <w:r>
        <w:rPr>
          <w:szCs w:val="28"/>
        </w:rPr>
        <w:t>Классно-обобщающий контроль  во всех классах (фронтальный вид контроля, т.е. контроль за деятельностью учителей, классных руководителей), уровень ЗУН (срезы, контрольные работы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8"/>
        </w:rPr>
      </w:pPr>
      <w:r>
        <w:rPr>
          <w:szCs w:val="28"/>
        </w:rPr>
        <w:t>Обзорный контроль (тематический  вид) – обеспеченность обучающихся учебной литературой (сентябрь), состояние школьной документации (ежемесячно), состояние учебных кабинетов (январь), контроль календарно-тематического планирования и программ (1 раз в четверть) , выполнение программ и минимума контрольных, проверочных  работ по предметам (январь, май),  организация проведения классных часов, занятость обучающихся во внеурочное и каникулярное  время, система работы учителей  с тетрадями (декабрь, январь, февраль, апрель), посещаемость занятий (ежемесячно), работа с отстающими и «трудными» (ежемесячно), уровень подготовленности   девятиклассников  к продолжению   образования (октябрь, декабрь), состояние охраны труда и ТБ (сентябрь, о, январь), обеспеченность учащихся  питанием (октябрь, январь).</w:t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jc w:val="both"/>
        <w:rPr>
          <w:szCs w:val="28"/>
        </w:rPr>
      </w:pPr>
      <w:r>
        <w:rPr>
          <w:szCs w:val="28"/>
        </w:rPr>
        <w:t>Административный контроль- стартовый контроль за уровнем знаний и умений по предметам- стартовый контроль, полугодовой контроль,  итоговый контроль( сентябрь, декабрь, май)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b/>
          <w:b/>
          <w:szCs w:val="28"/>
        </w:rPr>
      </w:pPr>
      <w:r>
        <w:rPr>
          <w:b/>
          <w:szCs w:val="28"/>
        </w:rPr>
        <w:t>Методы контроля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Наблюдение  (посещение уроков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Изучение документации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Проверка знаний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Анкетирование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Анализ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Основные направления посещений и контроля уроков:</w:t>
      </w:r>
    </w:p>
    <w:p>
      <w:pPr>
        <w:pStyle w:val="TextBody"/>
        <w:numPr>
          <w:ilvl w:val="0"/>
          <w:numId w:val="21"/>
        </w:numPr>
        <w:spacing w:before="0" w:after="0"/>
        <w:rPr>
          <w:szCs w:val="28"/>
        </w:rPr>
      </w:pPr>
      <w:r>
        <w:rPr>
          <w:szCs w:val="28"/>
        </w:rPr>
        <w:t>Формы и методы,  применяемые на уроках.</w:t>
      </w:r>
    </w:p>
    <w:p>
      <w:pPr>
        <w:pStyle w:val="TextBody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Формирование УУД в 1-2 классах.</w:t>
      </w:r>
    </w:p>
    <w:p>
      <w:pPr>
        <w:pStyle w:val="TextBody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Самостоятельная работа учащихся, её содержание и организация.</w:t>
      </w:r>
    </w:p>
    <w:p>
      <w:pPr>
        <w:pStyle w:val="TextBody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Классно-обобщающий контроль.</w:t>
      </w:r>
    </w:p>
    <w:p>
      <w:pPr>
        <w:pStyle w:val="TextBody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Работа со слабоуспевающими учащимися.</w:t>
      </w:r>
    </w:p>
    <w:p>
      <w:pPr>
        <w:pStyle w:val="TextBody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Использование информационных технологий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Итоги контроля подводились на  педагогических советах, школьном методическом совете и совещании при   директоре.</w:t>
      </w:r>
    </w:p>
    <w:p>
      <w:pPr>
        <w:pStyle w:val="TextBody"/>
        <w:rPr>
          <w:szCs w:val="28"/>
        </w:rPr>
      </w:pPr>
      <w:r>
        <w:rPr>
          <w:szCs w:val="28"/>
        </w:rPr>
        <w:t>Анализ  работы  ВШК позволил констатировать, контроль осуществляется  на основании  плана работы школы, положения об инспекционно-контрольной деятельности, уровень компетентности и методической подготовленности членов администрации школы  достаточен для обеспечения квалифицированного  руководства всеми направлениями  учебно-воспитательного процесса. Анализ хода и итогов учебно-воспитательного процесса  достоверен  и в достаточной  мере  полон. Формы и методы  контроля соответствуют  задачам, которые  ставил педагогический коллектив школы на учебный год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тическое заключение по результатам работы школ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2012-2013 учебный год:</w:t>
      </w:r>
    </w:p>
    <w:p>
      <w:pPr>
        <w:pStyle w:val="TextBody"/>
        <w:ind w:left="14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Cs w:val="28"/>
        </w:rPr>
      </w:pPr>
      <w:r>
        <w:rPr>
          <w:szCs w:val="28"/>
        </w:rPr>
        <w:t>Образовательная деятельность  осуществляется на основе устава,  лицензии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Cs w:val="28"/>
        </w:rPr>
      </w:pPr>
      <w:r>
        <w:rPr>
          <w:szCs w:val="28"/>
        </w:rPr>
        <w:t>ОУ реализует образовательные программы начального общего и основного общего образования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Cs w:val="28"/>
        </w:rPr>
      </w:pPr>
      <w:r>
        <w:rPr>
          <w:szCs w:val="28"/>
        </w:rPr>
        <w:t>Учебный план соответствует нормативам базисного учебного плана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Cs w:val="28"/>
        </w:rPr>
      </w:pPr>
      <w:r>
        <w:rPr>
          <w:szCs w:val="28"/>
        </w:rPr>
        <w:t>Программно-методическое, кадровое  и материально-техническое  обеспечение позволяет реализовать требования  государственных образовательных  стандартов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Cs w:val="28"/>
        </w:rPr>
      </w:pPr>
      <w:r>
        <w:rPr>
          <w:szCs w:val="28"/>
        </w:rPr>
        <w:t>Обязательный минимум  содержания образования выполняется по всем предметам учебного плана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Cs w:val="28"/>
        </w:rPr>
      </w:pPr>
      <w:r>
        <w:rPr>
          <w:szCs w:val="28"/>
        </w:rPr>
        <w:t>Результаты итоговой аттестации выпускников, результаты тестирования обучающихся  подтверждают выполнение требований  государственных образовательных стандартов.</w:t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szCs w:val="28"/>
        </w:rPr>
        <w:t>Исходя из анализа работы школы по всем направлениям, с учётом аналитических заключений, в рамках модернизации, перехода на новые образовательные стандарты в 2013 – 2014 году главная цель работы школы это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b/>
          <w:color w:val="000000"/>
          <w:sz w:val="36"/>
          <w:szCs w:val="36"/>
          <w:u w:val="single"/>
        </w:rPr>
        <w:t>Направление  работы школы</w:t>
      </w:r>
      <w:r>
        <w:rPr>
          <w:b/>
          <w:i/>
          <w:color w:val="000000"/>
          <w:sz w:val="36"/>
          <w:szCs w:val="36"/>
        </w:rPr>
        <w:t xml:space="preserve"> –</w:t>
      </w:r>
    </w:p>
    <w:p>
      <w:pPr>
        <w:pStyle w:val="Style24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iCs/>
          <w:color w:val="000000"/>
          <w:szCs w:val="28"/>
        </w:rPr>
        <w:t>«Создание необходимых условий для социальной успешности учащихся и выпускников в ходе осуществления модернизации и информатизации образования».</w:t>
      </w:r>
    </w:p>
    <w:p>
      <w:pPr>
        <w:pStyle w:val="Style24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</w:t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  ТЕМА    ШКОЛЫ</w:t>
      </w:r>
    </w:p>
    <w:p>
      <w:pPr>
        <w:pStyle w:val="Style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«Совершенствование качества образования через освоение компетентностного подхода в обучении, воспитании, развитии обучающихся»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4 УЧЕБНЫЙ ГОД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0" w:before="280" w:after="125"/>
        <w:rPr>
          <w:rFonts w:ascii="Arial" w:hAnsi="Arial" w:cs="Arial"/>
          <w:color w:val="000000"/>
          <w:sz w:val="26"/>
          <w:szCs w:val="26"/>
        </w:rPr>
      </w:pPr>
      <w:r>
        <w:rPr>
          <w:szCs w:val="28"/>
        </w:rPr>
        <w:t>Педколлективу МБОУ  ООШ № 25 в новом учебном году необходимо продолжить работу над решением следующих задач, для выполнения поставленной цели: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280" w:after="1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повышению качества образования.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внедрение в учебный процесс новых образовательных технологий и инноваций, способствующих реализации образовательной программы школы: организационных, кадровых, научно-методических, материально-технических, мотивационных, нормативного обеспечения.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отработке навыков тестирования как одного из видов контроля над ЗУН учащихся с целью подготовки учащихся к выпускным экзаменам в 9 классе.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развитию исследовательской и проектной деятельности учащихся.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созданию и внедрению элективных курсов для развития склонностей и потребностей учащихся.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, направленную на участие учащихся в предметных олимпиадах и конкурсах.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расширению единого образовательного пространства школы, используя новые технологии, в том числе Интернет.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внедрению в практику работы ОУ здоровьесберегающих технологий в урочной и внеурочной педагогической деятельности.</w:t>
      </w:r>
    </w:p>
    <w:p>
      <w:pPr>
        <w:pStyle w:val="Style23"/>
        <w:numPr>
          <w:ilvl w:val="1"/>
          <w:numId w:val="18"/>
        </w:numPr>
        <w:shd w:fill="FFFFFF" w:val="clear"/>
        <w:spacing w:lineRule="atLeast" w:line="250" w:before="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развитию материально-технической базы школы.</w:t>
      </w:r>
    </w:p>
    <w:p>
      <w:pPr>
        <w:pStyle w:val="Normal"/>
        <w:shd w:fill="FFFFFF" w:val="clear"/>
        <w:spacing w:lineRule="atLeast" w:line="250" w:before="280" w:after="1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highlight w:val="yellow"/>
        </w:rPr>
        <w:t xml:space="preserve">Информацию просим предоставить по состоянию на </w:t>
      </w:r>
      <w:r>
        <w:rPr>
          <w:b/>
          <w:highlight w:val="yellow"/>
          <w:u w:val="single"/>
        </w:rPr>
        <w:t>конец</w:t>
      </w:r>
      <w:r>
        <w:rPr>
          <w:b/>
          <w:highlight w:val="yellow"/>
        </w:rPr>
        <w:t xml:space="preserve">  2011-2012 и </w:t>
      </w:r>
      <w:r>
        <w:rPr>
          <w:b/>
          <w:highlight w:val="yellow"/>
          <w:u w:val="single"/>
        </w:rPr>
        <w:t>2012-2013</w:t>
      </w:r>
      <w:r>
        <w:rPr>
          <w:b/>
          <w:highlight w:val="yellow"/>
        </w:rPr>
        <w:t xml:space="preserve"> учебного года – соответств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11 и 2012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"/>
      <w:sz w:val="28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/>
    <w:rPr>
      <w:b/>
      <w:sz w:val="24"/>
      <w:szCs w:val="20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0:00Z</dcterms:created>
  <dc:creator>Баронина</dc:creator>
  <dc:description/>
  <cp:keywords/>
  <dc:language>en-US</dc:language>
  <cp:lastModifiedBy>user</cp:lastModifiedBy>
  <cp:lastPrinted>2013-09-09T11:55:00Z</cp:lastPrinted>
  <dcterms:modified xsi:type="dcterms:W3CDTF">2013-09-10T12:00:00Z</dcterms:modified>
  <cp:revision>2</cp:revision>
  <dc:subject/>
  <dc:title/>
</cp:coreProperties>
</file>